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аздник «Международный день борьбы за ликвидацию расовой дискриминации» был установлен 26 октября 1966 года. Это было сделан по решению 21 сессии Генеральной Ассамблеи ООН, а отмечать его постановили ежегодно 21 марта.</w:t>
      </w:r>
    </w:p>
    <w:p>
      <w:pPr>
        <w:pStyle w:val="Normal"/>
        <w:ind w:firstLine="709"/>
        <w:jc w:val="both"/>
        <w:rPr/>
      </w:pPr>
      <w:r>
        <w:rPr/>
        <w:t>Эта дата была выбрана для того, чтобы почтить память людей, погибших от рук полиции во время демонстрации, проходившей 21 марта 1960 года в Шарпевиле, расположенном в ЮАР. Участники этой мирной демонстрации хотели выразить свой протест против законов режима апартеида, которые требовали обязательную паспортизацию африканцев, проживающих в ЮАР. Тогда полицейские расстреляли демонстрацию, при этом погибло 69 человек. Это событие всколыхнуло мировую общественность и привело к тому, что ООН начало активно бороться против расовой дискриминации в мире. Расовая Дискриминация – это международное правонарушение, которое заключается в ограничении, ущемлении прав по признаку расы, а также пропаганде расистских идей. Людей преследуют по мотивам их расовой принадлежности.</w:t>
      </w:r>
    </w:p>
    <w:p>
      <w:pPr>
        <w:pStyle w:val="Normal"/>
        <w:ind w:firstLine="709"/>
        <w:jc w:val="both"/>
        <w:rPr/>
      </w:pPr>
      <w:r>
        <w:rPr/>
        <w:t>Создав праздник Международный день борьбы за ликвидацию расовой дискриминации, ООН призвала международное сообщество использовать еще больше сил для борьбы с любыми формами и проявлениями расовой дискриминации, которая должна быть полностью ликвидирована во всем мире. В этот день 21 марта все люди на нашей планете должны задуматься о том, сколько бед и несчастий принесла расовая дискриминация.</w:t>
      </w:r>
    </w:p>
    <w:p>
      <w:pPr>
        <w:pStyle w:val="Normal"/>
        <w:ind w:firstLine="709"/>
        <w:jc w:val="both"/>
        <w:rPr/>
      </w:pPr>
      <w:r>
        <w:rPr/>
        <w:t>Эта проблема до сих пор остается достаточно актуальной в некоторых странах. Особенно она касается многонациональных стран, на территории которых уживаются представители разных этнических групп и культур. Все они должны научиться понимать и принимать друг друга, никто не должен считать свою нацию выше друг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Тользак Алекс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Zarja1</cp:lastModifiedBy>
  <cp:lastPrinted>2025-03-23T17:10:00Z</cp:lastPrinted>
  <dcterms:modified xsi:type="dcterms:W3CDTF">2025-03-24T05:44:00Z</dcterms:modified>
  <cp:revision>29</cp:revision>
  <dc:subject/>
  <dc:title>ПРОКУРАТУРА</dc:title>
</cp:coreProperties>
</file>