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РИН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2.2021.</w:t>
        <w:tab/>
        <w:tab/>
        <w:tab/>
        <w:tab/>
        <w:tab/>
        <w:tab/>
        <w:tab/>
        <w:tab/>
        <w:tab/>
        <w:tab/>
        <w:tab/>
        <w:t>№ 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З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141605</wp:posOffset>
                </wp:positionV>
                <wp:extent cx="4065905" cy="156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в решение  Заринского сельского Совета депутатов от 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</w:rPr>
                              <w:t>04.02.2016г. № 1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Об утверждении Положения о порядке назначения и проведения опроса граждан на территории муниципального образования Заринский сельсовет Бийского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15pt;height:123.45pt;mso-wrap-distance-left:9.05pt;mso-wrap-distance-right:9.05pt;mso-wrap-distance-top:0pt;mso-wrap-distance-bottom:0pt;margin-top:11.1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и дополнений в решение  Заринского сельского Совета депутатов от </w:t>
                      </w:r>
                      <w:r>
                        <w:rPr>
                          <w:rStyle w:val="Applestylespan"/>
                          <w:sz w:val="28"/>
                          <w:szCs w:val="28"/>
                        </w:rPr>
                        <w:t>04.02.2016г. № 113</w:t>
                      </w:r>
                      <w:r>
                        <w:rPr>
                          <w:sz w:val="28"/>
                          <w:szCs w:val="28"/>
                        </w:rPr>
                        <w:t xml:space="preserve"> «Об утверждении Положения о порядке назначения и проведения опроса граждан на территории муниципального образования Заринский сельсовет Бийского района Алтайского кра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прокуратуры Бийского района от 18.11.2021г. № 02-52-2021/2147 на решение Заринского сельского Совета народных депутатов №113 от 04.02.2016г. «Об утверждении Положения о порядке назначения и проведения опроса граждан на территории муниципального образования Заринский сельсовет Бийского района Алтайского края», в соответствии с Законами  Алтайского края от 31.03.2021 № 25-ЗС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03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5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ЗС</w:t>
      </w:r>
      <w:r>
        <w:rPr>
          <w:sz w:val="28"/>
          <w:szCs w:val="28"/>
        </w:rPr>
        <w:t xml:space="preserve"> «О внесении изменений в </w:t>
      </w:r>
      <w:r>
        <w:rPr>
          <w:bCs/>
          <w:sz w:val="28"/>
          <w:szCs w:val="28"/>
        </w:rPr>
        <w:t>зак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</w:t>
      </w:r>
      <w:r>
        <w:rPr>
          <w:sz w:val="28"/>
          <w:szCs w:val="28"/>
        </w:rPr>
        <w:t xml:space="preserve"> «О порядке назначения и проведения опроса граждан в муниципальных образованиях </w:t>
      </w:r>
      <w:r>
        <w:rPr>
          <w:bCs/>
          <w:sz w:val="28"/>
          <w:szCs w:val="28"/>
        </w:rPr>
        <w:t>Алтай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»</w:t>
      </w:r>
      <w:r>
        <w:rPr>
          <w:sz w:val="28"/>
          <w:szCs w:val="28"/>
        </w:rPr>
        <w:t xml:space="preserve">, от 02.09.2021 № 77-ЗС «О внесении изменений в статьи 6 и 7 </w:t>
      </w:r>
      <w:r>
        <w:rPr>
          <w:bCs/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</w:t>
      </w:r>
      <w:r>
        <w:rPr>
          <w:sz w:val="28"/>
          <w:szCs w:val="28"/>
        </w:rPr>
        <w:t xml:space="preserve"> «О порядке назначения и проведения опроса граждан в муниципальных образованиях </w:t>
      </w:r>
      <w:r>
        <w:rPr>
          <w:bCs/>
          <w:sz w:val="28"/>
          <w:szCs w:val="28"/>
        </w:rPr>
        <w:t>Алтай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</w:t>
      </w:r>
      <w:r>
        <w:rPr>
          <w:sz w:val="28"/>
          <w:szCs w:val="28"/>
        </w:rPr>
        <w:t>», Заринский сельский Совет депутатов Бийского района Алтайского края, РЕШИ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76"/>
        <w:ind w:left="0"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Привести в соответствие с действующим законодательством</w:t>
      </w:r>
      <w:r>
        <w:rPr>
          <w:color w:val="000000"/>
          <w:spacing w:val="4"/>
          <w:sz w:val="28"/>
          <w:szCs w:val="28"/>
        </w:rPr>
        <w:t xml:space="preserve"> решение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Заринского сельского Совета депутатов Бийского района Алтайского края </w:t>
      </w:r>
      <w:r>
        <w:rPr>
          <w:sz w:val="28"/>
          <w:szCs w:val="28"/>
        </w:rPr>
        <w:t xml:space="preserve">от </w:t>
      </w:r>
      <w:r>
        <w:rPr>
          <w:rStyle w:val="Applestylespan"/>
          <w:sz w:val="28"/>
          <w:szCs w:val="28"/>
        </w:rPr>
        <w:t>04.02.2016г. № 113</w:t>
      </w:r>
      <w:r>
        <w:rPr>
          <w:sz w:val="28"/>
          <w:szCs w:val="28"/>
        </w:rPr>
        <w:t xml:space="preserve"> «Об утверждении Положения о порядке назначения и проведения опроса граждан на территории муниципального образования Заринский сельсовет Бийского района Алтайского края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назначения и проведения опроса граждан на территории муниципального образования Заринский сельсовет Бийского района Алтайского края, следующие изменения и допол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1. в пункте 1.4. статьи 1 после слов «обладающие избирательным правом» добавить слова «(за исключением случая, предусмотренного пунктом 1.4.1.)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2.  статью 1 дополнить пунктом 1.4.1. следующего содержания: «1.4.1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2.1. статьи  2 дополнить п.п. 4) следующего содержания «4)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2.2. статьи 2 изложить в следующей редакции «В случае необходимости проведения опроса граждан глава сельсовета либо Правительство Алтайского края обращаются в сельский Совет депутатов с мотивированным письменным обращением»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5. статью 2 дополнить пунктом. 2.2.1. следующего содержания «2.2.1. Инициирование опроса граждан жителями муниципального образования осуществляется посредством образования инициативной группы в количестве не менее десяти человек, имеющих право на участие в опросе, и внесения в представительный орган муниципального образования письменного обращения о назначении опроса граждан, подписанного всеми членами инициативной группы с указанием фамилии, имени, отчества, даты рождения, серии, номера и даты выдачи паспорта или документа, заменяющего паспорт гражданина, и адреса места жительства каждого члена инициативной группы, а также с указанием лица (лиц), уполномоченных действовать от ее имени на территории, где предполагается провести опрос.»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татью 2 дополнить пунктом 2.2.2. следующего содержания «2.2.2. Письменное обращение главы сельсовета, Правительства Алтайского края или жителей муниципального образования подлежит обязательному рассмотрению в срок, не превышающий 30 дней»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7. статью 2 дополнить пунктом 2.5.1. следующего содержания «2.5.1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»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8. п.п. 6) - 8) пункта 2.6. статьи 2 считать утратившими силу  (Закон Алтайского края от 02.09.2021 № 77-ЗС)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9. пункт 2.6. статьи 2 дополнить п.п. 9) следующего содержания «9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»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татью 2 дополнить пунктом 2.6.1. следующего содержания «2.6.1. При проведении опроса граждан на части территории муниципального образования представительным органом муниципального образования определяется территория, на которой проводится опрос граждан.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11. пункт 2.7. изложить в следующей редакции «2.7. Решение совета депутатов о назначении опроса граждан подлежит опубликованию (обнародованию) в порядке, предусмотренном уставом, не позднее чем за 15 дней до дня проведения опроса граждан»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в пункте 3.4. статьи 3   п.п.3) считать утратившим силу (Закон Алтайского края от 02.09.2021 № 77-ЗС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в п.1) статьи 5  после слов «органов местного самоуправления» добавить слова «или жителей муниципального образования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обнародовать в соответствии с Уставом муниципального образования Заринский сельсовет Бийского района Алтайского кр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:</w:t>
        <w:tab/>
        <w:tab/>
        <w:tab/>
        <w:t>М.П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u w:val="single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0:00Z</dcterms:created>
  <dc:creator>111</dc:creator>
  <dc:description/>
  <cp:keywords/>
  <dc:language>en-US</dc:language>
  <cp:lastModifiedBy>Пользователь</cp:lastModifiedBy>
  <cp:lastPrinted>2021-11-18T15:07:00Z</cp:lastPrinted>
  <dcterms:modified xsi:type="dcterms:W3CDTF">2021-12-22T06:28:00Z</dcterms:modified>
  <cp:revision>14</cp:revision>
  <dc:subject/>
  <dc:title>РОССИЙСКАЯ  ФЕДЕРАЦИЯ</dc:title>
</cp:coreProperties>
</file>