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РИНСКОГО СЕЛЬСОВЕТА БИЙСКОГО РАЙОНА АЛТАЙ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ind w:right="-1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right="-185" w:hanging="0"/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ind w:right="-185" w:hanging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right="-1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 февраля 2025г.                       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960" w:leader="none"/>
        </w:tabs>
        <w:ind w:right="-18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Зар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2743200" cy="1556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5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№ 8 от 16.04.2020 «Об утверждении положения о муниципальной службе в муниципальном оразовании Заринский сельсовет Бийского района Алтайского края» краястраторов доходов  и источников финансирования дефицита бюджета Зар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2.55pt;mso-wrap-distance-left:9.05pt;mso-wrap-distance-right:9.05pt;mso-wrap-distance-top:0pt;mso-wrap-distance-bottom:0pt;margin-top:11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№ 8 от 16.04.2020 «Об утверждении положения о муниципальной службе в муниципальном оразовании Заринский сельсовет Бийского района Алтайского края» краястраторов доходов  и источников финансирования дефицита бюджета Заринского сельсове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теста прокуратуры Бийского района Алтайского края от 31.03.2025 № 02-52-2025/Прдп  114-25-20010009/320Указа Президента РФ от 10.10.2024 № 870 «О некоторых 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 Администрация Заринского сельсовета ПО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ab/>
        <w:t>1.Внести изменения в ст.9 п. 4 п.п.4.2 Положения. Данный подпункт читать в следующей редакции: «Собственноручно заполненную и подписанную анкету по форме, установленную Президентом Российской Федерации</w:t>
      </w:r>
    </w:p>
    <w:p>
      <w:pPr>
        <w:pStyle w:val="Normal"/>
        <w:rPr/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согласно Устава муниципального образования сельское поселение Заринский сельсовет Бийского района Алтайского края.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sz w:val="28"/>
          <w:szCs w:val="28"/>
        </w:rPr>
        <w:t xml:space="preserve">Глава  Заринского сельсовета </w:t>
        <w:tab/>
        <w:t xml:space="preserve">             </w:t>
        <w:tab/>
        <w:t>М.А. Москалев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29:00Z</dcterms:created>
  <dc:creator>Felix Kraft</dc:creator>
  <dc:description/>
  <cp:keywords/>
  <dc:language>en-US</dc:language>
  <cp:lastModifiedBy>Zarja2</cp:lastModifiedBy>
  <cp:lastPrinted>2025-05-26T08:49:00Z</cp:lastPrinted>
  <dcterms:modified xsi:type="dcterms:W3CDTF">2025-05-26T01:51:00Z</dcterms:modified>
  <cp:revision>11</cp:revision>
  <dc:subject/>
  <dc:title>РОССИЙСКАЯ ФЕДЕРАЦИЯ</dc:title>
</cp:coreProperties>
</file>