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РИНСКОГО СЕЛЬСОВЕТА</w:t>
        <w:br/>
        <w:t>БИ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.12.2023           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ОБ УТВЕРЖДЕНИИ ПОЛОЖЕНИЯ О ПОРЯДКЕ ВЕДЕНИЯ МУНИЦИПАЛЬНОЙ ДОЛГОВОЙ КНИГ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ЗАРИНСКИЙ СЕЛЬСОВЕТ БИЙСКОГО РАЙОНА АЛТАЙСКОГО КРАЯ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</w:rPr>
        <w:t xml:space="preserve"> муниципального образования Заринский сельсовет Бийского района Алтайского края</w:t>
      </w:r>
      <w:r>
        <w:rPr>
          <w:bCs/>
          <w:kern w:val="2"/>
          <w:sz w:val="28"/>
          <w:szCs w:val="28"/>
        </w:rPr>
        <w:t>,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Ю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82"/>
        <w:jc w:val="both"/>
        <w:rPr>
          <w:spacing w:val="-1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Положение о порядке ведения муниципальной долговой книги </w:t>
      </w:r>
      <w:r>
        <w:rPr>
          <w:kern w:val="2"/>
          <w:sz w:val="28"/>
          <w:szCs w:val="28"/>
        </w:rPr>
        <w:t>муниципального образования Заринский сельсовет Бийского района Алтайского края (прилагается)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82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Обнародовать в установленном порядке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инского сельсовета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М.А. Москале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both"/>
        <w:rPr/>
      </w:pPr>
      <w:r>
        <w:rPr>
          <w:sz w:val="28"/>
          <w:szCs w:val="28"/>
        </w:rPr>
        <w:t>Зар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23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ПОЛОЖЕНИЕ</w:t>
        <w:br/>
        <w:t xml:space="preserve">О ПОРЯДКЕ ВЕДЕНИЯ МУНИЦИПАЛЬНОЙ ДОЛГОВОЙ КНИГИ МУНИЦИПАЛЬНОГО ОБРАЗОВАНИЯ ЗАРИНСКИЙ СЕЛЬСОВЕТ 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ИЙСКОГО РАЙОНА АЛТАЙСКОГО КРАЯ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ложением определяется порядок ведения муниципальной долговой книги муниципального образования Заринский сельсовет Бийского района Алтайского края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едение муниципальной долговой книги осуществляет Заринский сельсовет Бийского района Алтайского края</w:t>
      </w:r>
      <w:r>
        <w:rPr>
          <w:bCs/>
          <w:kern w:val="2"/>
          <w:sz w:val="28"/>
          <w:szCs w:val="28"/>
        </w:rPr>
        <w:t xml:space="preserve"> (далее – финансовый орган муниципального образования)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 Заринский сельсовет Бийского района Алтайского края, переданной в финансовый орган Бий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ины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Учет долговых обязательств ведется на основании кредитных договоров, договоров о предоставлении бюджетных кредитов, договоров  о предоставлении муниципальных гарантий, дополнительных соглашений к соответствующим договорам, правовых актов администрации Усятский сельсовет Бийского района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Заринский сельсовет Бийского района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Главой Заринского сельсовета Бийского района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подлежит передаче в финансовый орган Бийского района в объеме, порядке и сроки, установленны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инансовым органом Б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Заринский сельсовет Бийского района, представляется </w:t>
      </w:r>
      <w:r>
        <w:rPr>
          <w:bCs/>
          <w:kern w:val="2"/>
          <w:sz w:val="28"/>
          <w:szCs w:val="28"/>
        </w:rPr>
        <w:t>финансовым органом</w:t>
      </w:r>
      <w:r>
        <w:rPr>
          <w:kern w:val="2"/>
          <w:sz w:val="28"/>
          <w:szCs w:val="28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1" w:name="P164"/>
      <w:bookmarkEnd w:id="1"/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АЯ ДОЛГОВАЯ КНИГА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МУНИЦИПАЛЬНОГО ОБРАЗОВАНИЯ  ЗАРИНСКИЙ СЕЛЬСОВЕТ 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ИЙ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0:00Z</dcterms:created>
  <dc:creator>shishparenok</dc:creator>
  <dc:description/>
  <cp:keywords/>
  <dc:language>en-US</dc:language>
  <cp:lastModifiedBy>Пользователь</cp:lastModifiedBy>
  <cp:lastPrinted>2023-12-12T09:02:00Z</cp:lastPrinted>
  <dcterms:modified xsi:type="dcterms:W3CDTF">2023-12-12T02:02:00Z</dcterms:modified>
  <cp:revision>11</cp:revision>
  <dc:subject/>
  <dc:title>МУНИЦИПАЛЬНОЕ ОБРАЗОВАНИЕ</dc:title>
</cp:coreProperties>
</file>