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      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инского сельсовета Бийского              района  Алтайского кра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3.09.2024   №  44</w:t>
      </w:r>
    </w:p>
    <w:p>
      <w:pPr>
        <w:pStyle w:val="Normal"/>
        <w:ind w:left="4248" w:right="-4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 работ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Заринского сельсовета Бий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 xml:space="preserve">1.Общие поло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2.Организация деятельности Администрации Заринского сельсовета Бийского района Алтайского края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3.Правила внутреннего трудового распорядка работников Администрации Заринского сельсовета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4.Планирование работы Администрации Заринского сельсовета 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Правовые акты Администрации Заринского сельсовета Бийского района Алтайского края и порядок подготовки проектов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Порядок работы с обращениями граждан и организации личного прием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7.Организация работы со служебными документам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8.Порядок работы с сообщениями электронной почты и факсимильной связ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left"/>
        <w:rPr>
          <w:szCs w:val="28"/>
        </w:rPr>
      </w:pPr>
      <w:r>
        <w:rPr>
          <w:szCs w:val="28"/>
        </w:rPr>
        <w:t>9.Изготовление и использование печатей и штампов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 xml:space="preserve">10.Оперативное хранение документов и дел, передача их на архивное хранение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1.Соблюдение законности в деятельности Администрации Заринского сельсовета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2.Порядок обеспечения доступа к информации о деятельности Администрации Заринского сельсовета Бийского района Алтайского кра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outlineLvl w:val="0"/>
        <w:rPr>
          <w:szCs w:val="28"/>
        </w:rPr>
      </w:pPr>
      <w:r>
        <w:rPr>
          <w:szCs w:val="28"/>
        </w:rPr>
        <w:t>13.Взаимодействие с Заринским сельским Советом народных депутатов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4.Взаимоотношения с органами государственной власти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 xml:space="preserve">15.Порядок взаимоотношений с органами судебной власти и прокуратурой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  <w:t>16.Организация работы с кадра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  <w:t>17. Материально-техническое обеспечение и учет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Порядок внесения изменений и дополнений в Регламент работы Администрации Заринского сельсовета  Бийского района Алтайского кра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Заринского сельсовета Бийского района Алтайского кра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GB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Регламент работы Администрации Заринского сельсовета Бийского района Алтайского края  (далее – Регламент) устанавливает основные правила внутренней организации деятельности Администрации Заринского сельсовета  Бийского района Алтайского края (далее – Администрации сельсовета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2.Работники Администрации Заринского сельсовета Бийского района Алтайского края несут ответственность за выполнение требований настоящего Регламента, сохранность документов и неразглашение содержащейся в них служебной и конфиденциальной информац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3.В соответствии с Уставом муниципального образования Заринский сельсовет Бийский район Алтайского края, Администрация сельсовета  является исполнительно-распорядительным органом местного самоуправления Заринский сельсовет Бийского района Алтайского края, наделенная собственными полномочиями по решению вопросов местного значения и полномочиями для осуществления отдельных государствен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номочий, переданных органам местного самоуправления Бийского района Алтайского края, федеральными законами и законами Алтайского края.</w:t>
      </w:r>
    </w:p>
    <w:p>
      <w:pPr>
        <w:pStyle w:val="TextBodyIndent"/>
        <w:ind w:firstLine="567"/>
        <w:rPr/>
      </w:pPr>
      <w:r>
        <w:rPr>
          <w:szCs w:val="28"/>
        </w:rPr>
        <w:t>1.4.В своей деятельности Администрация сельсовета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другими законами и нормативными правовыми актами органов государственной власти, Уставом муниципального образования Заринский сельсовет Бийского района Алтайского края (далее – Устав сельсовета), правовыми актами Заринского сельского Совета народных депутатов Алтайского края, Администрации района, настоящим Регламентом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szCs w:val="28"/>
        </w:rPr>
        <w:t xml:space="preserve">1.5.Администрация сельсовета правомочна решать все вопросы, отнесенные к ее ведению законодательством Российской Федерации, Алтайского края, Уставом сельсовета, нормативными правовыми актами органов местного самоуправления Заринского сельсове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Администрацию Заринского сельсовета возглавляет Глава Заринского сельсовета Бийского района Алтайского края (далее – Глава сельсовет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7.Глава сельсовета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Является высшим должностным лицом муниципального образования Заринский сельсовет Бийского района Алтайского края, возглавляющим деятельность по осуществлению местного самоуправления на территории Заринского сельсовета и наделяется собственными полномочиями по решению вопросов местного знач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7.2.Избирается Заринским сельским Советом народных депутатов Бийского района Алтайского края на открытой сессии из числа кандидатов, представленных конкурсной комиссией по результатам конкурса и осуществляет свои полномочия на постоянной основе. Срок полномочий Главы сельсовета составляет пять л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7.3.Руководит Администрацией сельсовета на принципах единоначалия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1.8.Администрация сельсовета является юридическим лицом, имеет гербовую печать, штампы, бланки со своим наименованием, лицевой счет.</w:t>
      </w:r>
    </w:p>
    <w:p>
      <w:pPr>
        <w:pStyle w:val="TextBodyIndent"/>
        <w:tabs>
          <w:tab w:val="clear" w:pos="708"/>
          <w:tab w:val="left" w:pos="0" w:leader="none"/>
          <w:tab w:val="center" w:pos="1276" w:leader="none"/>
          <w:tab w:val="center" w:pos="1418" w:leader="none"/>
        </w:tabs>
        <w:ind w:firstLine="567"/>
        <w:rPr/>
      </w:pPr>
      <w:r>
        <w:rPr>
          <w:szCs w:val="28"/>
        </w:rPr>
        <w:t xml:space="preserve">1.9.Реализация прав и обязанностей Администрации сельсовета как юридического лица осуществляется в соответствии с действующим законодательством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1.10.Юридический и почтовый адрес Администрации сельсовета:</w:t>
      </w:r>
    </w:p>
    <w:p>
      <w:pPr>
        <w:pStyle w:val="Normal"/>
        <w:tabs>
          <w:tab w:val="clear" w:pos="708"/>
          <w:tab w:val="left" w:pos="0" w:leader="none"/>
          <w:tab w:val="center" w:pos="1276" w:leader="none"/>
        </w:tabs>
        <w:ind w:firstLine="567"/>
        <w:jc w:val="both"/>
        <w:rPr/>
      </w:pPr>
      <w:r>
        <w:rPr>
          <w:sz w:val="28"/>
          <w:szCs w:val="28"/>
        </w:rPr>
        <w:t>улица Центральная, дом 18А, поселок Заря, Бийский район,  Алтайский край, 659367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Администрации сельсовета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sz w:val="28"/>
          <w:szCs w:val="28"/>
        </w:rPr>
        <w:t>2.1.Основные направления деятельности Администрации сельсовета района определяются Главой сельсовета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организует и обеспечивает руководство деятельностью Администрации сельсовета по решению вопросов местного значения, в пределах, возложенных на нее функций и исполнению отдельных государственных полномочий, переданных в ведение органов местного самоуправления Заринского сельсовета Бийского района Алтайского края федеральными законами и законами Алтайского края, представляет Администрацию сельсовет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 сельсовета, заключает договоры и соглашения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Глава сельсовета, приступив к исполнению своих полномочий, разрабатывает и представляет на утверждение Заринского сельского Совета народных депутатов Бийского района  Алтайского края структуру Администрации сельсовета, формирует штат Администрации сельсовета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Структура Администрации сельсовета включает в себя: Главу сельсовета,  заместителя Главы сельсовета, специалиста военно-учетного стола (далее-специалиста ВУС) делопроизводителя сельсовета, работников, осуществляющих техническое обеспечение  деятельности  Администрации сельсовета.  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В случае временного отсутствия Главы сельсовета его обязанности исполняет заместитель Главы сельсовета, на которого                 Глава сельсовета возложит исполнение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Работники Администрации сельсовета принимаются и увольняются на должность Главой сель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6.Контроль исполнения поручений, содержащихся в правовых актах Администрации сельсовета, протоколах заседаний и совещаний, проводимых Главой сельсовета, осуществляется заместителем Главы сель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7.Администрация сельсовета информирует население муниципального образования о своей работе через средства массовой информации, социальные сети и официальные сайты, в сборниках МП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1276" w:leader="none"/>
          <w:tab w:val="left" w:pos="1701" w:leader="none"/>
        </w:tabs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/>
      </w:pPr>
      <w:r>
        <w:rPr>
          <w:szCs w:val="28"/>
        </w:rPr>
        <w:t xml:space="preserve">3. Правила внутреннего трудового распорядка работников   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и сельсовета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3.1.Правила внутреннего трудового распорядка работников Администрации сельсовета устанавливаются Главой сельсовета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3.2.Начало работы Администрации сельсовета   с 8.00 часов. Перерыв на обед с 12.00 часов до 12.48 часов. Окончание рабочего дня с понедельника по пятницу -  в 16.00 часов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b/>
          <w:b/>
          <w:bCs/>
          <w:i/>
          <w:i/>
          <w:iCs/>
          <w:szCs w:val="28"/>
        </w:rPr>
      </w:pPr>
      <w:r>
        <w:rPr>
          <w:szCs w:val="28"/>
        </w:rPr>
        <w:t>3.3.Режим рабочего времени работников, осуществляющих техническое обеспечение  деятельности  Администрации сельсовета определяется отдельными графикам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3.4.Привлечение работников Администрации сельсовета к работе в выходные и нерабочие праздничные дни производится по распоряжению Администрации сельсовета, в соответствии с Трудовым кодексом Российской Федерации.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3.5.Учет служебного времени работников Администрации сельсовета ведется работником, ответственным за ведение кадрового делопроизводства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3.6.Работники Администрации сельсовета обязаны сообщать Главе сельсовета, заместителю Главы сельсовета о своем отъезде в командировку, об уходе в отпуск, о временном освобождении от работы в связи с болезнью, о своем местонахождении на время отсутствия на рабочем месте по другим причинам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3.7.Уход работников Администрации сельсовета с рабочего места должен производиться с согласия руководителя и контролироваться им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3.8.В случае выезда работника Администрации сельсове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служебной необходимости за пределы Бийского района или в командировку, издается соответствующее распоряжение Администрации сельсовета с указанием места, времени и цели поездк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3.9.Для подготовки распоряжения Администрации сельсовета о выезде в командировку на служебном транспорте за пределы Бийского района работник Администрации сельсовета представляет Главе сельсовета, не позднее 15.00 часов перед днем командировки служебное письмо, в котором указывает цель командировки, основание для командировки,  маршрут следования, марку, номер машины, фамилию имя отчество водителя, время выезда, срок командировки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3.10.Служебное письмо для выезда работника Администрации сельсовета визируется Главой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3.11.После подписания Главой сельсовета распоряжения Администрации сельсовета работники и водитель Администрации сельсовета инструктируются  Главой сельсовета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3.12.Отпуск работникам Администрации сельсовета предоставляется в соответствии с утвержденным графиком отпусков, распоряжением Администрации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3.13.Работник Администрации сельсовета обязан в течение 3 дней сообщать заместителю Главы сельсовета сведения об изменениях своего домашнего адреса, номера служебного и домашнего (сотового) телефон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3.14.Работники Администрации сельсовета обязаны соблюдать Правила пожарной безопасности.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 xml:space="preserve">3.15.Ключи от сейфов хранятся у ответственных работников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3.16.Собственные ключи от кабинетов могут иметь Глава сельсовета,  заместитель Главы сельсовета, специалист ВУС и делопроизводитель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 xml:space="preserve">3.17.Сохранность паролей на компьютеры, специальные программы обеспечивают ответственные работники. Копии паролей (кроме секретных)  в запечатанных, подписанных и опечатанных конвертах хранятся в сейфе у Главы сельсовета.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ланирование работы Администрации сельсовета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4.1.Деятельность Администрации сельсовета осуществляется на основе стратегии социально-экономического развития Заринского сельсовета на долгосрочный период, ежегодного прогноза социально-экономического развития Заринского сельсовета, а также плана мероприятий по реализации стратегии социально-экономического развития Заринского сельсовета,  </w:t>
      </w:r>
      <w:r>
        <w:rPr/>
        <w:t xml:space="preserve">годового перспективного </w:t>
      </w:r>
      <w:r>
        <w:rPr>
          <w:szCs w:val="28"/>
        </w:rPr>
        <w:t>и месячного планов работы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4.2.Проекты стратегии социально-экономического развития Заринского сельсовета, прогноза социально-экономического развития и плана мероприятий по реализации стратегии социально-экономического развития Заринского сельсовета, </w:t>
      </w:r>
      <w:r>
        <w:rPr/>
        <w:t xml:space="preserve">годового перспективного </w:t>
      </w:r>
      <w:r>
        <w:rPr>
          <w:szCs w:val="28"/>
        </w:rPr>
        <w:t>и месячного планов работы Администрации сельсовета формируются Главой сельсовета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4.3.Контроль выполнения планов работы Администрации сельсовета осуществляет заместитель Главы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5. Правовые акты Администрации сельсовета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дготовки проектов правовых актов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5.1.Глава сельсовета в пределах своих полномочий издает: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5.1.1.Постановления Администрации сельсовета - нормативные правовые акты по вопросам местного значения и вопросам, связанным с осуществлением отдельных государственных полномочий, переданных федеральными законами и законами Алтайского края; 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5.1.2.Распоряжения Администрации сельсовета - правовые акты, не носящие нормативного характера по вопросам организации деятельности Администрации района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5.1.3.Распоряжение Главы сельсовета - правовые акты, не носящие нормативного характера по иным вопросам, отнесенным к его компетенции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5.2.Правовые акты не должны противоречить Конституции Российской Федерации, федеральным законам, законам Алтайского края, нормативным правовым актам органов государственной власти, Уставу муниципального образования Заринский сельсовет Бийского района Алтайского края  и нормативным правовым актам Заринского сельского Совета народных депутатов  Бийского района Алтайского края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5.3.Инициатором подготовки проектов правовых  актов  Администрации сельсовета  может  быть Глава сельсовета. Предложения от граждан, организаций, учреждений, связанные с необходимостью принятия правовых актов, направляются Главой сельсовета для рассмотрения заместителем Главы сельсовета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5.4.Подготовка проектов правовых актов в Администрации сельсовета осуществляется заместителем Главы сельсовета в соответствии </w:t>
      </w:r>
      <w:r>
        <w:rPr>
          <w:color w:val="000000"/>
          <w:szCs w:val="28"/>
        </w:rPr>
        <w:t>с  требованиями действующего законодательства, настоящего Регламен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Не допускается подготовка проектов правовых актов работниками сторонних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Работник, осуществляющий подготовку проекта муниципального правового акта, обеспечивает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.Организацию сбора необходимых письменных заключений, их анализ, предварительное обсуждение с заинтересованными службами и доработку проекта правового акт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2.Согласование проекта правового акта с руководителями предприятий, учреждений, организаций, служб, управлений, отделов и других заинтересованных органов;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5.6.3.Грамотное написание и оформление проекта правового акт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4.Составление списка организаций, должностных лиц, граждан, которым должен направляться документ (список рассылки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5.Сверку проекта правового акта с его электронной версией для   дальнейшего опубликования, если указанный акт носит нормативный характер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5.7.Ответственность за подготовку проектов правовых актов в Администрации сельсовета несет заместитель Главы сельсовета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5.8.Проверка в Администрации сельсовета проектов правовых актов Администрации сельсовета на соответствие требованиям государственных стандартов, настоящего Регламента и грамотности написания возлагается на Главу сельсовета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5.9.Замечания по оформлению проектов правовых актов, внесенные при согласовании с Главой сельсовета, устраняются исполнителем в рабочем порядке, проект представляется на повторное согласование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5.10.Проекты  правовых актов должны содержать: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5.10.1.Название, отражающее содержание правового акта (постановление)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5.10.2.Распространенную (постановление) или краткую (распоряжение) преамбулу, при необходимости со ссылкой на нормативные правовые акты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5.10.3.Цель принятия правового акта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5.10.4.Источник финансирования, если в правовом акте содержится указание на выделение денежных средств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5.10.5.Сроки исполнения правового акта (в случае необходимости)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5.10.6.Порядок вступления в силу, если правовой акт вступает в силу не с момента его подписания, и ссылку на необходимость опубликования правового акта в средствах массовой информации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5.10.7.Фамилии должностных лиц на  которые возложен контроль исполнения правового акта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5.10.8.Утратившие силу ранее принятые по этому вопросу правовые акты, если вновь принимаемый правовой акт исключает их действие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5.11.Внесение изменений и дополнений в правовой акт, признание его утратившим силу производится правовым актом равной юридической силы. При признании правового акта утратившим силу, в правовом акте, его отменяющем, признаются утратившими силу все правовые акты о внесении в него изменений и дополнений в хронологическом порядке. При необходимости могут признаваться утратившими силу отдельные положения (пункты, подпункты) правового акта. Не допускается внесение изменений и дополнений в правовые акты о внесении изменений и дополнений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5.12.В случае, если изменения и дополнения вносились в правовой акт неоднократно, что создает трудности в его правоприменении, необходимо изложение его в новой редакции, либо признание его утратившим силу с последующим принятием нового правового акта с прежним предметом правового регулирования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5.13.Проекты правовых актов до их представления на подпись подлежат обязательному согласованию со всеми должностными лицами и организациями, имеющими непосредственное отношение к вопросам, содержащимся в проекте документа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5.14.Проекты правовых актов на стадии согласования визируются должностными лицами Администрации сельсовета,  руководителями организаций, указанных в правовом акте в качестве исполнителей (далее  руководители организаций-исполнителей). Срок согласования проекта каждым руководителем не должен превышать         2 рабочих дня со дня получения проекта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5.15.Согласование оформляется на оборотной стороне последнего листа проекта правового акта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5.16.При согласовании документа указывается должность визирующего, расшифровка его подписи, дата согласования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5.17.Замечания должностных лиц Администрации сельсовета, руководителей организаций-исполнителей к проекту правового акта излагаются при согласовании (о чем делается соответствующая запись) или на отдельном листе разногласий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5.18.Проекты правовых актов дорабатываются исполнителем, осуществляющим подготовку проекта правового акта, с учетом изложенных замечаний и предложений в 3-дневный срок, кроме случаев, когда устанавливается иной срок. Ответственность за своевременную доработку правовых актов несет исполнитель, осуществляющий подготовку проекта правового акта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5.19.</w:t>
      </w:r>
      <w:r>
        <w:rPr/>
        <w:t xml:space="preserve">Правовым актам при регистрации присваиваются номера по единой нумерации, которая ведется с начала года, раздельно на каждый вид правового акта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5.20.Правовые акты Администрации сельсовета, подлежащие  опубликованию, вступают в силу со дня их официального опубликования, если самим правовым актом и (или) законом не установлен иной порядок вступления его в силу. Иные правовые акты вступают в силу с даты их подписа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6. Порядок работы с обращениями граждан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и личного приема граждан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6.1.Администрация сельсовета в пределах своей компетенции обеспечивает рассмотрение обращений граждан в соответствии с действующим законодательством, Уставом муниципального образования Заринский сельсовет Бийского района Алтайского края и настоящим Регламентом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 xml:space="preserve">6.2.Поступившие в Администрацию сельсовета </w:t>
      </w:r>
      <w:r>
        <w:rPr>
          <w:b/>
          <w:szCs w:val="28"/>
        </w:rPr>
        <w:t xml:space="preserve">обращения в письменной форме </w:t>
      </w:r>
      <w:r>
        <w:rPr>
          <w:szCs w:val="28"/>
        </w:rPr>
        <w:t xml:space="preserve"> граждан регистрируются в журнале и передаются Главе сельсовета для переадресования на исполнение работникам  Администрации сельсовета, в компетенцию которых входит решение поставленных в обращении вопросов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 xml:space="preserve">6.3.Обращения граждан рассматриваются должностными лицами ежедневно и, не позднее чем в 3-дневный срок, направляются с соответствующей резолюцией непосредственным исполнителям для принятия мер и подготовки ответа заявителю. В резолюции руководителя указывается содержание поручения, формы контроля, срок исполнения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 xml:space="preserve">6.4.Обращения граждан рассматриваются в течение 30 дней со дня их регистрации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6.5.Срок рассмотрения обращения может быть продлен, если затронутые в нем вопросы требуют специального изучения и дополнительных проверок, но не более чем на 30 дней с письменным уведомлением об этом обратившихся граждан. Право продления срока рассмотрения обращения предоставляется работнику Администрации сельсовета, в компетенции которого находится решение вопросов, содержащихся в обращени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6.6.Если в </w:t>
      </w:r>
      <w:r>
        <w:rPr>
          <w:b/>
          <w:szCs w:val="28"/>
        </w:rPr>
        <w:t>обращении в письменной форме</w:t>
      </w:r>
      <w:r>
        <w:rPr>
          <w:szCs w:val="28"/>
        </w:rPr>
        <w:t xml:space="preserve"> не указаны фамилия гражданина, направившего обращение, почтовый адрес, по которому должен быть от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6.7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6.8.При получении </w:t>
      </w:r>
      <w:r>
        <w:rPr>
          <w:b/>
          <w:szCs w:val="28"/>
        </w:rPr>
        <w:t>обращения в письменной форме</w:t>
      </w:r>
      <w:r>
        <w:rPr>
          <w:szCs w:val="28"/>
        </w:rPr>
        <w:t>, в котором содержатся нецензурные,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 xml:space="preserve">6.9.В случае, если в </w:t>
      </w:r>
      <w:r>
        <w:rPr>
          <w:b/>
          <w:szCs w:val="28"/>
        </w:rPr>
        <w:t>обращении в письменной форме гра</w:t>
      </w:r>
      <w:r>
        <w:rPr>
          <w:szCs w:val="28"/>
        </w:rPr>
        <w:t>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. О данном решении уведомляется гражданин, направивший обращение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6.10.Обращения граждан, направленные для рассмотрения из вышестоящих органов, ставятся   на особый контроль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6.11.</w:t>
      </w:r>
      <w:r>
        <w:rPr>
          <w:b/>
          <w:szCs w:val="28"/>
        </w:rPr>
        <w:t xml:space="preserve">Обращения граждан, поступившие в орган местного самоуправления или должностному лицу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регистрируются на общих основаниях и передаются Главе сельсовета для переадресования на исполнение работникам Администрации сельсовета в компетенцию которых входит решение поставленных в обращении вопросов, и дальнейшая работа с ними ведется как с обращениями в письменной форме. </w:t>
      </w:r>
      <w:r>
        <w:rPr>
          <w:i/>
          <w:sz w:val="24"/>
          <w:szCs w:val="24"/>
        </w:rPr>
        <w:t xml:space="preserve"> </w:t>
      </w:r>
      <w:r>
        <w:rPr>
          <w:color w:val="FF000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6.12.</w:t>
      </w:r>
      <w:r>
        <w:rPr>
          <w:b/>
          <w:szCs w:val="28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либо использует адрес  (уникальный идентификатор)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  <w:r>
        <w:rPr>
          <w:color w:val="FF000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6.13.</w:t>
      </w:r>
      <w:r>
        <w:rPr>
          <w:b/>
          <w:color w:val="212121"/>
          <w:szCs w:val="28"/>
          <w:shd w:fill="FFFFFF" w:val="clear"/>
        </w:rPr>
        <w:t xml:space="preserve">Рассмотрение обращения, поступившего  в форме электронного документа, </w:t>
      </w:r>
      <w:r>
        <w:rPr>
          <w:b/>
          <w:szCs w:val="28"/>
        </w:rPr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b/>
          <w:color w:val="212121"/>
          <w:szCs w:val="28"/>
          <w:shd w:fill="FFFFFF" w:val="clear"/>
        </w:rPr>
        <w:t xml:space="preserve"> как и на обращение в письменной форме, составляет </w:t>
      </w:r>
      <w:r>
        <w:rPr>
          <w:rStyle w:val="StrongEmphasis"/>
          <w:b w:val="false"/>
          <w:color w:val="212121"/>
          <w:shd w:fill="FFFFFF" w:val="clear"/>
        </w:rPr>
        <w:t>30 дней</w:t>
      </w:r>
      <w:r>
        <w:rPr>
          <w:b/>
          <w:color w:val="212121"/>
          <w:szCs w:val="28"/>
          <w:shd w:fill="FFFFFF" w:val="clear"/>
        </w:rPr>
        <w:t> с момента регистрации  данного обращения</w:t>
      </w:r>
      <w:r>
        <w:rPr>
          <w:b/>
          <w:szCs w:val="28"/>
        </w:rPr>
        <w:t>.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FF000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b/>
          <w:b/>
          <w:szCs w:val="28"/>
        </w:rPr>
      </w:pPr>
      <w:r>
        <w:rPr>
          <w:szCs w:val="28"/>
        </w:rPr>
        <w:t xml:space="preserve">6.14. </w:t>
      </w:r>
      <w:r>
        <w:rPr>
          <w:b/>
          <w:szCs w:val="28"/>
        </w:rPr>
        <w:t>Ответ на обращение направляется в форме электронного документа по адресу электронной почты, либо адресу уникального идентификатора   указанного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b/>
          <w:szCs w:val="28"/>
        </w:rPr>
        <w:t>6</w:t>
      </w:r>
      <w:r>
        <w:rPr>
          <w:szCs w:val="28"/>
        </w:rPr>
        <w:t>.15.Ответы на обращения граждан подписываются Главой сельсовета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6.16.Личный прием граждан Главой сельсовета, заместителем Главы сельсовета, делопроизводителем ведется в установленные дни недели по графику. Информация о приеме граждан руководителями Администрации сельсовета размещается в вестибюле здания Администрации сельсовета и публикуется на официальном сайте Администрации сельсове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7.Переданные на личном приеме </w:t>
      </w:r>
      <w:r>
        <w:rPr>
          <w:b/>
          <w:sz w:val="28"/>
          <w:szCs w:val="28"/>
        </w:rPr>
        <w:t>обращения в письменной форм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читываются и рассматриваются наравне с иными письменными обращениями граждан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6.18.В случае если поставленные в обращениях граждан вопросы не входят в компетенцию Администрации сельсовета, обращения направляются в течение 7 дней со дня регистрации по принадлежности с одновременным информированием заявителей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 xml:space="preserve">6.19.Обращения граждан считаются исполненными, если все поставленные в них вопросы рассмотрены, разрешены либо по ним даны подробные разъяснения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6.20.Ответственность за своевременное и правильное разрешение вопросов, поставленных в обращениях граждан, несет заместитель Главы сельсовета, делопроизводитель в соответствии с их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рганизация работы со служебными документами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7.1.Документы, образующиеся в деятельности Администрации сельсовета являются служебными и должны соответствовать требованиям действующего законодательства, государственных стандартов, нормативных правовых актов органов государственной власти и местного самоуправления и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настоящего Регламента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7.2.Ответственность за организацию и ведение делопроизводства, соблюдение установленных правил и порядка работы с документами в   Администрации сельсовета возлагается на делопроизводителя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7.3.Доставка входящих и исходящих внутренних документов в Администрации сельсовета осуществляется делопроизводителем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7.4.Отправка исходящих из Администрации сельсовета служебных документов, писем осуществляется  делопроизводителем почтовой связью или передачей под роспись представителю адресата с отметкой в журнале регистрации исходящей корреспонденции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left="555" w:firstLine="567"/>
        <w:jc w:val="center"/>
        <w:rPr/>
      </w:pPr>
      <w:r>
        <w:rPr>
          <w:szCs w:val="28"/>
        </w:rPr>
        <w:t>8.Порядок работы с сообщениями электронной почты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8.1.Официальным адресом электронной почты Администрации сельсовета  является адрес:</w:t>
      </w:r>
      <w:r>
        <w:rPr>
          <w:b/>
          <w:szCs w:val="28"/>
        </w:rPr>
        <w:t xml:space="preserve"> Adm.Zarja@</w:t>
      </w:r>
      <w:r>
        <w:rPr>
          <w:b/>
          <w:szCs w:val="28"/>
          <w:lang w:val="en-US"/>
        </w:rPr>
        <w:t>yandex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8.2.Электронная почта служит для передачи информации в электронном виде в органы государственной власти, структурные подразделения,  другие организации, а также частным лиц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left="709" w:hanging="0"/>
        <w:jc w:val="center"/>
        <w:rPr/>
      </w:pPr>
      <w:r>
        <w:rPr>
          <w:szCs w:val="28"/>
        </w:rPr>
        <w:t>9.Изготовление и использование печатей и штампов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9.1.Администрация сельсовета использует печать с изображением Государственного герба Российской Федерации в случае наделения ее федеральными законами и законами Алтайского края отдельными государственными полномочиями при совершении действий, связанных с реализацией переданных государственных полномочий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9.2.При совершении действий, связанных  с реализацией полномочий по решению вопросов местного значения, Администрация сельсовета использует печать с изображением герба (далее – гербовая печать), печать для постановлений и распоряжений, печать для документов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9.3.Порядок изготовления печатей с изображением государственного герба Российской Федерации регламентируется Государственным стандартом Российской Федерации ГОСТ Р 51511 - 2001 «Печати с воспроизведением Государственного герба Российской Федерации. Форма, размеры и технические требования», утвержденным постановлением Госстандарта России от 25.12.2001 № 537-ст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9.4.Гербовые печати изготавливаются в строго ограниченном количестве. Решение о необходимости изготовления гербовых печатей и их количестве принимает Глава сельсовета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9.5.В Администрации сельсовета изготавливают одну гербовую печать, з которая хранится в металлическом сейфе у Главы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9.6.Необходимость изготовления штампов с факсимильным воспроизведением подписи Главы сельсовета  и лица, ответственного за хранение и использование указанных штампов, определяется Главой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 xml:space="preserve">9.7.Пришедшие в негодность и аннулированные печати и штампы Администрации сельсовета уничтожаются, о чем составляется акт и проставляется отметка в журнале учета и выдачи печатей и штампов.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9.8.Гербовая печать ставитс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8.1.Акты (о приеме-передаче в муниципальную собственность, приеме выполненных работ, списании основных средств, проведении экспертизы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8.2.Архивные справки, архивные коп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8.3.Гарантийные письма (на выполнение работ, услуг и т.д.)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9.8.4.Почетные грамоты и благодарственные письм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8.5.Дипломы (о награждении за первенство в конкурсе, о присвоении Почетного звания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8.6.Договоры и соглашения (о материальной ответственности, аренды помещений, купли-продажи, о выполнении работ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8.7.Доверенности (на право представлять интересы Администрации сельсовета в судах, организациях и т.д.; на право пользования и распоряжения транспортными средствами, имуществом и т.д.)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9.8.8.Договоры с руководителями муниципа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8.9.Карточки образцов подписей для банковских документов, оттисков печатей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9.8.10.Наградные документы (представления, ходатайства)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9.8.11.Поручения (бюджетные, банковские, платежные и др.)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9.8.12.Служебные удостовер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8.13.Сметы расходов (на содержание  аппарата управления, на капитальное строительство, капитальный ремонт и т.д.)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9.8.14.Справки (о заработной плате и т.д.)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9.8.15.Трудовые книжки, титульные лис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9.Круглая печать для постановлений и распоряжений хранится у Главы сельсовета в металлическом шкафу и проставляется на размноженных экземплярах рассылаемых документов, копиях документов, направляемых в другие организаци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9.10.Оттиск печати следует проставлять таким образом, чтобы захватывалась  часть наименования должности лица, подписавшего документ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9.11.Ответственность и контроль соблюдения порядка использования и хранения печатей и штампов возлагается на лиц, у которых они хранятс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left="709" w:firstLine="567"/>
        <w:jc w:val="center"/>
        <w:rPr/>
      </w:pPr>
      <w:r>
        <w:rPr>
          <w:szCs w:val="28"/>
        </w:rPr>
        <w:t xml:space="preserve">10.Оперативное хранение документов и дел,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left="709" w:firstLine="567"/>
        <w:jc w:val="center"/>
        <w:rPr/>
      </w:pPr>
      <w:r>
        <w:rPr>
          <w:szCs w:val="28"/>
        </w:rPr>
        <w:t xml:space="preserve">передача их на архивное хранение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0.1.Сводная номенклатура дел Администрации сельсовета формируется на основании представленных перечней документов, образующихся в результате деятельности Администрации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0.2.Сводная номенклатура дел Администрации сельсовета согласовывается  с архивным отделом Администрации района 1 раз в 5 лет.</w:t>
      </w:r>
    </w:p>
    <w:p>
      <w:pPr>
        <w:pStyle w:val="TextBodyIndent"/>
        <w:tabs>
          <w:tab w:val="clear" w:pos="708"/>
          <w:tab w:val="left" w:pos="1418" w:leader="none"/>
        </w:tabs>
        <w:ind w:firstLine="567"/>
        <w:rPr/>
      </w:pPr>
      <w:r>
        <w:rPr>
          <w:szCs w:val="28"/>
        </w:rPr>
        <w:t>10.3.Сводная номенклатура дел Администрации сельсовета, подлежит ежегодному уточнению. В случае изменений номенклатура дел и сводная номенклатура дел согласовывается с архивным отделом Администрации района до истечения 5-летнего срок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0.4.При смене работников передача документов  проводится по акту приема-передачи.</w:t>
      </w:r>
    </w:p>
    <w:p>
      <w:pPr>
        <w:pStyle w:val="TextBodyIndent"/>
        <w:tabs>
          <w:tab w:val="clear" w:pos="708"/>
          <w:tab w:val="left" w:pos="1418" w:leader="none"/>
        </w:tabs>
        <w:ind w:firstLine="567"/>
        <w:rPr/>
      </w:pPr>
      <w:r>
        <w:rPr>
          <w:szCs w:val="28"/>
        </w:rPr>
        <w:t>10.5.Документы с момента их заведения в Администрации сельсовета, структурных подразделениях хранятся по месту их формирования или передаются в архивный отдел Администрации района.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szCs w:val="28"/>
        </w:rPr>
      </w:pPr>
      <w:r>
        <w:rPr>
          <w:szCs w:val="28"/>
        </w:rPr>
        <w:t>11. Соблюдение законности в деятельности Администрации сельсовета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1.1.Администрация сельсовета в пределах своей компетенции организует выполнение законодательства Российской Федерации и Алтайского края, осуществляет контроль его соблюдения на территории МО Заринский сельсовет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/>
      </w:pPr>
      <w:r>
        <w:rPr>
          <w:szCs w:val="28"/>
        </w:rPr>
        <w:t xml:space="preserve">12. Порядок обеспечения доступа к информации о деятельности 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дминистрации сельсовета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1.Администрация сельсовета  информирует население муниципального образования Заринский сельсовет района о своей деятельности и деятельности Главы сельсовета. Предоставление информации о деятельности Главы сельсовета, Администрации сельсовета осуществляется в соответствии с требованиями Федерального закона 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2.Доступ к информации о деятельности Главы сельсовета,  Администрации сельсовета(далее - информация) осуществляется следующими способами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12.2.1.Опубликование информации в газете «Моя Земля» Бийского района, в справочнике Администрации Заринского сельсовета Бийского района Алтайского края, в том числе опубликование правовых актов Администрации сельсовета, Главы сельсовета;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 xml:space="preserve">12.2.2.Выступление Главы сельсовета, иных должностных лиц Администрации сельсовета; 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2.3.Размещение  информации на интернет - сайте  Администрации сельсовета, в социальных сетях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2.4.Размещение информации в сборниках МПА в помещении Администрации сельсовета и в иных отведенных для этих целей местах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2.5.Ознакомление пользователей информацией в помещении Администрации сельсовета, а также через библиотечные и архивные фонды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2.6.Другими способами, предусмотренными законами и (или) иными нормативными правовыми актам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3.Информация  о деятельности Главы сельсовета, Администрации сельсовета размещаемая на интернет-сайте и в социальных сетях Администрации сельсовета должна содержать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3.1.Общую информацию о Главе сельсовета, об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3.2.Информацию о нормотворческой деятельности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3.3.Информацию об участии Администрации сельсовета в программах, а также о мероприятиях, проводимых Администрацией сельсовета, в том числе сведения об официальных визитах и о рабочих поездках Главы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3.4.Информацию о состоянии защиты населения и территорий Заринского сельсовета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сельсовета до сведения граждан и организаций в соответствии с федеральными законами, законами Алтайского края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3.5.Информацию о результатах проверок, проведенных Администрацией сельсовета в пределах их полномочий, а также о результатах проверок, проведенных в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3.6.Тексты официальных выступлений и заявлений Главы сельсовета, заместителя Главы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3.7.Статистическую информацию о деятельности Главы сельсовета,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3.8.Информацию о кадровом обеспечении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3.9.Информацию о работе Администрации сель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2.3.10.Ежегодный отчет Главы сельсовета о деятельности Главы сельсовета, Администрации сельсовета за прошедший период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3.11.Иную информацию о деятельности Администрации сельсовета с учетом требований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2.4.Предоставление информации о размещении заказов на поставки товаров, выполнение работ, оказание услуг для муниципальных нужд осуществляется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outlineLvl w:val="0"/>
        <w:rPr>
          <w:szCs w:val="28"/>
        </w:rPr>
      </w:pPr>
      <w:r>
        <w:rPr>
          <w:szCs w:val="28"/>
        </w:rPr>
        <w:t>13. Взаимодействие  с Заринским сельским  Советом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народных депутатов Бийского района Алтайского кра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outlineLvl w:val="0"/>
        <w:rPr/>
      </w:pPr>
      <w:r>
        <w:rPr>
          <w:szCs w:val="28"/>
        </w:rPr>
        <w:t>13.1.Взаимоотношения Администрации сельсовета с Заринским сельским Советом народных депутатов Бийского района Алтайского края осуществляются в соответствии с действующим законодательством, Уставом муниципального образования Заринский сельсовет Бийского района Алтайского края, Регламентом Заринского сельского Совета народных депутатов Бийского района  Алтайского края, настоящим Регламентом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 xml:space="preserve">13.2.Глава сельсовета участвует в заседаниях Заринского сельского Совета народных депутатов Бийского района Алтайского края как высшее должностное лицо муниципального образования Заринский сельсовет Бийского района Алтайского края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3.3.Координация деятельности между Администрацией сельсовета и</w:t>
      </w:r>
      <w:r>
        <w:rPr/>
        <w:t xml:space="preserve"> </w:t>
      </w:r>
      <w:r>
        <w:rPr>
          <w:szCs w:val="28"/>
        </w:rPr>
        <w:t>Заринским сельским Советом народных депутатов Бийского района Алтайского края  возлагается на заместителя Главы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3.4.Организационное, документационное и информационное обеспечение деятельности</w:t>
      </w:r>
      <w:r>
        <w:rPr/>
        <w:t xml:space="preserve"> </w:t>
      </w:r>
      <w:r>
        <w:rPr>
          <w:szCs w:val="28"/>
        </w:rPr>
        <w:t xml:space="preserve">Заринского сельского Совета народных депутатов Бийского района Алтайского края осуществляет заместитель Главы сельсовета.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3.5.Перечень вопросов, требующих рассмотрения Заринским сельским Советом народных депутатов Бийского района Алтайского края, формируется в годовом плане работы</w:t>
      </w:r>
      <w:r>
        <w:rPr/>
        <w:t xml:space="preserve"> </w:t>
      </w:r>
      <w:r>
        <w:rPr>
          <w:szCs w:val="28"/>
        </w:rPr>
        <w:t>Заринского сельского Совета народных депутатов Бийского района Алтайского края, на основании предложений заместителя Главы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В дальнейшем указанные вопросы вносятся в повестки дня заседаний Заринского сельского Совета народных депутатов Бийского района Алтайского  края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3.6.Работники Администрации сельсовета в своей деятельности взаимодействуют с депутатами и постоянными комиссиями Бийского районного Совета народных депутатов Алтайского края, принимают участие в депутатских слушаниях, работе временных комиссий, рабочих групп, по требованию</w:t>
      </w:r>
      <w:r>
        <w:rPr/>
        <w:t xml:space="preserve"> </w:t>
      </w:r>
      <w:r>
        <w:rPr>
          <w:szCs w:val="28"/>
        </w:rPr>
        <w:t>Заринского сельского Совета народных депутатов Бийского района Алтайского  края и в соответствии с поручением Главы сельсовета представляют отчеты и информацию о выполнении решений Заринского сельского Совета народных депутатов Бийского района Алтайского  края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13.7.Глава сельсовета, в соответствии с полномочиями, может вносить в Заринский сельский Совет народных депутатов Бийского района Алтайского  края проекты решений по вопросам своей компетенции, участвовать в правотворческой деятельности</w:t>
      </w:r>
      <w:r>
        <w:rPr/>
        <w:t xml:space="preserve"> </w:t>
      </w:r>
      <w:r>
        <w:rPr>
          <w:szCs w:val="28"/>
        </w:rPr>
        <w:t>Заринского сельского Совета народных депутатов Бийского района Алтайского  края, в работе постоянных комиссий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3.8.Порядок внесения и подготовки вопросов на рассмотрение Заринского сельского Совета народных депутатов Бийского района Алтайского  края устанавливается Регламентом</w:t>
      </w:r>
      <w:r>
        <w:rPr/>
        <w:t xml:space="preserve"> </w:t>
      </w:r>
      <w:r>
        <w:rPr>
          <w:szCs w:val="28"/>
        </w:rPr>
        <w:t xml:space="preserve">Заринского сельского Совета народных депутатов Бийского района Алтайского  края и настоящим Регламентом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 xml:space="preserve">13.9.Проекты правовых актов нормативного характера, вносимые на рассмотрение Заринского сельского Совета народных депутатов Бийского района Алтайского  края Главой сельсовета, представляются не позднее, чем за 10 дней до предполагаемой даты заседания.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szCs w:val="28"/>
        </w:rPr>
      </w:pPr>
      <w:r>
        <w:rPr>
          <w:szCs w:val="28"/>
        </w:rPr>
        <w:t>14. Взаимоотношения с органами государственной власти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Cs w:val="28"/>
        </w:rPr>
        <w:t>14.1.Глава сельсовета представляет Администрацию сельсовета во взаимоотношениях с органами государственной власти Российской Федерации, Алтайского края по всем вопросам, входящим в компетенцию Администрации района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4.2.Иные должностные лица Администрации сельсовета представляют Администрацию сельсовета в органах государственной власти по вопросам своей компетенции в пределах полномочий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4.3.Взаимоотношения Администрации сельсовета с органами государственной власти Алтайского края строятся в соответствии с Федеральным законом  от 06.10.2003 №131-ФЗ «Об общих принципах организации местного самоуправления в Российской Федерации» и иными нормативными правовыми актами органов государственной власт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15.Порядок взаимоотношений с органами судебной власти 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и прокуратурой  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5.1.Глава сельсовета вправе представлять интересы Администрации сельсовета в арбитражном суде, суде без доверенности с правом совершения от имени Администрации сельсовета всех процессуальных действий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15.2.Документы, поступившие в адрес Администрации сельсовета, Главы сельсовета из арбитражного суда, суда, прокуратуры, иных правоохранительных и контролирующих органов, а также от судебных исполнителей, принимаются и регистрируются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5.3.Протест прокурора или его заместителя на постановление или распоряжение Администрации сельсовета вместе с копией опротестованного акта направляется  в день его поступления заместителю Главы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15.4.Заместитель Главы сельсовета готовит ответ на принесенный протест за подписью Главы сельсовета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15.5.Протест должен быть рассмотрен не позднее, чем в 10-дневный срок с момента его поступления в Администрацию сельсовета. О результатах его рассмотрения должно быть незамедлительно сообщено прокурору в письменном виде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15.6.Если протест подлежит удовлетворению, то одновременно с ответом на него заместителем Главы сельсовета готовится проект  распоряжения (постановления) о его отмене, либо о внесении в него изменений (дополнений) с целью приведения  в соответствие с действующим законодательством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5.7.После подписания Главой сельсовета копия изданного правового акта вместе с ответом направляется в прокуратуру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>15.8.Представление прокурора или его заместителя об устранении нарушений законодательства в той или иной сфере деятельности Администрации сельсовета в день его поступления направляется заместителю Главы сельсовета для устранения  нарушений, указанных в представлени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szCs w:val="28"/>
        </w:rPr>
        <w:t xml:space="preserve">15.9.Должностные лица Администрации сельсовета,  которые уполномочены устранить допущенные нарушения, на которые указано в представлении, в течение 1 месяца со дня его внесения должны принять конкретные меры по устранению допущенных нарушений, подготовив совместно с правовым комитетом соответствующий ответ.    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5.10.Письменный ответ о результатах принятых мер за подписью Главы сельсовета направляется в прокурату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outlineLvl w:val="0"/>
        <w:rPr>
          <w:szCs w:val="28"/>
        </w:rPr>
      </w:pPr>
      <w:r>
        <w:rPr>
          <w:szCs w:val="28"/>
        </w:rPr>
        <w:t>16. Организация работы с кадрами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6.1.Администрация сельсовета при проведении кадровой политики руководствуется федеральными законами, законами Алтайского края о муниципальной службе, нормативными правовыми актами Администрации сельсовета, решениями</w:t>
      </w:r>
      <w:r>
        <w:rPr/>
        <w:t xml:space="preserve"> </w:t>
      </w:r>
      <w:r>
        <w:rPr>
          <w:szCs w:val="28"/>
        </w:rPr>
        <w:t>Заринского сельского Совета народных депутатов Бийского района Алтайского  края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6.2.Разработка и реализация основных направлений работы с кадрами в Администрации сельсовета возлагается на заместителя Главы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szCs w:val="28"/>
        </w:rPr>
      </w:pPr>
      <w:r>
        <w:rPr>
          <w:szCs w:val="28"/>
        </w:rPr>
        <w:t>17. Материально-техническое обеспечение и учет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7.1.При направлении работников в служебные командировки, им возмещаются следующие затраты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7.1.1.Суточные в размере 300 руб. в сутки (за пределами Алтайского края - 500 руб. в сутки), из которых 300 руб.</w:t>
      </w:r>
      <w:r>
        <w:rPr>
          <w:color w:val="FF0000"/>
          <w:szCs w:val="28"/>
        </w:rPr>
        <w:t xml:space="preserve"> </w:t>
      </w:r>
      <w:r>
        <w:rPr>
          <w:szCs w:val="28"/>
        </w:rPr>
        <w:t>(за пределами Алтайского         края - 500 руб.) возмещается за счет бюджетных средств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i/>
          <w:i/>
          <w:szCs w:val="28"/>
        </w:rPr>
      </w:pPr>
      <w:r>
        <w:rPr>
          <w:szCs w:val="28"/>
        </w:rPr>
        <w:t>17.1.2.Затраты по найму жилых помещений в размере, определяемые счетами гостиниц, но не более 2700 руб. в сутки (за пределами Алтайского края – по фактическим расходам);</w:t>
      </w:r>
      <w:r>
        <w:rPr>
          <w:i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 xml:space="preserve">17.1.3.Затраты по найму жилого помещения при нахождении в служебных командировках,  без представления счетов гостиниц – в размере  12 руб. в сутки за счет бюджетных средств и только по решению                   Главы сельсовета;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7.1.4.Затраты на проезд к месту командировки и обратно в размере фактических расходов на покупку железнодорожных, авиа или авто билетов, исходя из следующих тарифов -</w:t>
      </w:r>
      <w:r>
        <w:rPr>
          <w:color w:val="7030A0"/>
          <w:szCs w:val="28"/>
        </w:rPr>
        <w:t xml:space="preserve"> </w:t>
      </w:r>
      <w:r>
        <w:rPr>
          <w:szCs w:val="28"/>
        </w:rPr>
        <w:t>купейный вагон (эконом-класс). При следовании в служебную командировку на личном автомобиле расходы на проезд возмещаются в пределах стоимости фактических затрат горючего, но не выше стоимости плацкартного вагона пассажирского поезд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7.2.Авансовые отчеты об использовании полученных под отчет сумм представляются в подразделение, выдавшее подотчетные суммы в следующие сроки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7.2.1.При выдаче подотчетных сумм на разовые закупки товаров, работ и услуг – в течение 7 дней со дня выдачи, то же  при осуществлении закупок постоянными подотчетными лицами – в течение 1 месяца со дня выдачи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7.2.2.При выдаче подотчетных сумм для возмещения расходов по служебным командировкам – в течение 3 дней после возвращения из командировки.</w:t>
      </w:r>
    </w:p>
    <w:p>
      <w:pPr>
        <w:pStyle w:val="TextBodyIndent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17.3.В случае несвоевременного представления авансовых отчетов об использовании подотчетных сумм, данные суммы удерживаются  у соответствующих подотчетных лиц из заработной платы в полном размере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outlineLvl w:val="0"/>
        <w:rPr>
          <w:szCs w:val="28"/>
        </w:rPr>
      </w:pPr>
      <w:r>
        <w:rPr>
          <w:szCs w:val="28"/>
        </w:rPr>
        <w:t>18. Порядок внесения изменений и дополнений в Регламент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b/>
          <w:b/>
          <w:bCs/>
          <w:szCs w:val="28"/>
        </w:rPr>
      </w:pPr>
      <w:r>
        <w:rPr>
          <w:szCs w:val="28"/>
        </w:rPr>
        <w:t>18.1.Предложения по внесению изменений и дополнений в Регламент обобщаются заместителем Главы сельсовета  и вносятся на утверждение Главе сельсовета.</w:t>
      </w:r>
    </w:p>
    <w:p>
      <w:pPr>
        <w:pStyle w:val="Normal"/>
        <w:tabs>
          <w:tab w:val="clear" w:pos="708"/>
          <w:tab w:val="left" w:pos="6300" w:leader="none"/>
          <w:tab w:val="right" w:pos="979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right" w:pos="979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79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79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79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79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79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79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79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3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Verdana" w:hAnsi="Verdana" w:cs="Verdan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b/>
      <w:bCs/>
      <w:i/>
      <w:iCs/>
      <w:color w:val="0000FF"/>
      <w:sz w:val="28"/>
      <w:szCs w:val="28"/>
      <w:u w:val="single"/>
      <w:lang w:val="en-GB" w:bidi="ar-SA"/>
    </w:rPr>
  </w:style>
  <w:style w:type="character" w:styleId="Style14">
    <w:name w:val="Название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b/>
      <w:bCs/>
      <w:i/>
      <w:iCs/>
      <w:color w:val="800080"/>
      <w:sz w:val="28"/>
      <w:szCs w:val="28"/>
      <w:u w:val="single"/>
      <w:lang w:val="en-GB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b w:val="false"/>
      <w:bCs w:val="false"/>
      <w:i w:val="false"/>
      <w:iCs w:val="false"/>
      <w:sz w:val="16"/>
      <w:szCs w:val="16"/>
      <w:lang w:val="en-GB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 (веб)3"/>
    <w:basedOn w:val="Normal"/>
    <w:qFormat/>
    <w:pPr>
      <w:spacing w:before="75" w:after="75"/>
    </w:pPr>
    <w:rPr>
      <w:rFonts w:ascii="Times" w:hAnsi="Times" w:cs="Times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0:00Z</dcterms:created>
  <dc:creator>Пользователь</dc:creator>
  <dc:description/>
  <cp:keywords/>
  <dc:language>en-US</dc:language>
  <cp:lastModifiedBy>Zarja2</cp:lastModifiedBy>
  <cp:lastPrinted>2024-09-26T15:15:00Z</cp:lastPrinted>
  <dcterms:modified xsi:type="dcterms:W3CDTF">2024-10-01T03:37:00Z</dcterms:modified>
  <cp:revision>87</cp:revision>
  <dc:subject/>
  <dc:title> </dc:title>
</cp:coreProperties>
</file>