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РИНСКИЙ 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4.10.2023         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. З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Заринского сельского Со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2.12.2023 г. № 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Зарин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Бийского района Алтай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Заринский сельсовет Бийского района Алтайского края , Зарин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Заринского сельского Совета народных депутатов от 22.12.2023 г. № 95 «О бюджете Заринского сельсовета Бийского района Алтайского края на 2024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Заринский сельсовет Бийского района Алтайского края на 2024 год, утвержденный решением Заринского сельского Совета народных депутатов Бийского района Алтайского края от 22.12.2023 г. № 95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«Источники финансирования дефицита бюджета сельского поселения на 2024 год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«Распределение бюджетных ассигнований по разделам, подразделам, целевым статьям, группам (группам и подгруппам) видов расходов на 2024 год» (Новая редакция приложения № 2 прилагаетс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бнародовать в соответствии с Уставом муниципального образования Зарин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Заринского сельсовета </w:t>
        <w:tab/>
        <w:t xml:space="preserve">                     М.А. Москалева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Бюджет</dc:creator>
  <dc:description/>
  <cp:keywords/>
  <dc:language>en-US</dc:language>
  <cp:lastModifiedBy>Zarja2</cp:lastModifiedBy>
  <cp:lastPrinted>2024-12-24T13:41:00Z</cp:lastPrinted>
  <dcterms:modified xsi:type="dcterms:W3CDTF">2024-12-24T06:44:00Z</dcterms:modified>
  <cp:revision>26</cp:revision>
  <dc:subject/>
  <dc:title/>
</cp:coreProperties>
</file>