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РИНСКИЙ 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8.04.2025                  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. З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Заринского сельского Со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ных депутатов от 24.12.2024 г. №1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О бюджете Зарин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а Бийского района Алтай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я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о статьей 14 Федерального Закона от 06.10.2003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Заринский сельсовет Бийского района Алтайского края , Заринский сельский Совет народных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решение Заринского сельского Совета народных депутатов от 24.12.2024 г. № 126 «О бюджете Заринского сельсовета Бийского района Алтайского края на 2025 год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бюджет муниципального образования Заринский сельсовет Бийского района Алтайского края на 2025 год, утвержденный решением Заринского сельского Совета народных депутатов Бийского района Алтайского края от 24.12.2024 г. № 126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1 бюджета поселения в 2025 году «Объем поступлений доходов бюджета поселения в 2025 году». (Новая редакция приложения № 1 прилагается)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2 и № 4 «Распределение бюджетных ассигнований по разделам и подразделам классификации расходов бюджета сельского поселения на 2025 год» (Новая редакция приложения № 2  № 4 прилагается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бнародовать в соответствии с Уставом муниципального образования Заринский сельсовет Бийского района Алтайского края.</w:t>
      </w:r>
    </w:p>
    <w:p>
      <w:pPr>
        <w:pStyle w:val="Normal"/>
        <w:spacing w:lineRule="auto" w:line="276" w:before="0" w:after="0"/>
        <w:ind w:left="215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Заринского сельсовета </w:t>
        <w:tab/>
        <w:t xml:space="preserve">                     М.А. Москалева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Бюджет</dc:creator>
  <dc:description/>
  <cp:keywords/>
  <dc:language>en-US</dc:language>
  <cp:lastModifiedBy>Zarja2</cp:lastModifiedBy>
  <cp:lastPrinted>2024-12-24T13:41:00Z</cp:lastPrinted>
  <dcterms:modified xsi:type="dcterms:W3CDTF">2025-05-07T02:58:00Z</dcterms:modified>
  <cp:revision>29</cp:revision>
  <dc:subject/>
  <dc:title/>
</cp:coreProperties>
</file>