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 ноября 2019 года                                                                         </w:t>
        <w:tab/>
        <w:t xml:space="preserve">        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З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ведении      земельного     налога   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инский сельсовет   Бийского  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тайского края</w:t>
      </w:r>
    </w:p>
    <w:p>
      <w:pPr>
        <w:pStyle w:val="Style101"/>
        <w:widowControl/>
        <w:spacing w:before="67" w:after="0"/>
        <w:ind w:left="3187" w:hanging="0"/>
        <w:jc w:val="both"/>
        <w:rPr>
          <w:rStyle w:val="FontStyle14"/>
          <w:spacing w:val="70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16"/>
        <w:widowControl/>
        <w:spacing w:lineRule="auto" w:line="240" w:before="91" w:after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          </w:t>
      </w:r>
      <w:r>
        <w:rPr>
          <w:rStyle w:val="FontStyle14"/>
          <w:b w:val="false"/>
          <w:sz w:val="28"/>
          <w:szCs w:val="28"/>
        </w:rPr>
        <w:t xml:space="preserve">Настоящим решением и в соответствии с Налоговым кодексом </w:t>
      </w:r>
      <w:r>
        <w:rPr>
          <w:rStyle w:val="FontStyle15"/>
          <w:sz w:val="28"/>
          <w:szCs w:val="28"/>
        </w:rPr>
        <w:t>Российской Федерации (далее НК РФ ) устанавливается и вводится в действие земельный налог и определяются элементы налогообложения в порядке и пределах, отнесенных НК РФ к ведению органов местного самоуправления.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6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Установить и ввести в действие земельный налог, обязательный к уплате на территории муниципального образования сельское поселение «Заринский сельсовет» Бийского района Алтайского края.</w:t>
      </w:r>
    </w:p>
    <w:p>
      <w:pPr>
        <w:pStyle w:val="Style61"/>
        <w:widowControl/>
        <w:spacing w:lineRule="exact" w:line="274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2.</w:t>
        <w:tab/>
        <w:t>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Style w:val="FontStyle12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Style61"/>
        <w:widowControl/>
        <w:spacing w:lineRule="exact" w:line="274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ризнать утратившим силу решения Заринского сельского Совета народных депутатов от 21 ноября  2014 года  № 68-с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Контроль за исполнением настоящего решения возложить на председателя постоянной комиссии финансово-экономического развития, плана, бюджета, экологии, по аграрным вопросам и продовольствию, собственности Бахареву Евгению Борисовн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Моя земля»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Глава Заринского сельсовета</w:t>
        <w:tab/>
        <w:tab/>
        <w:tab/>
        <w:tab/>
        <w:tab/>
        <w:tab/>
        <w:t>М.П. Кузне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Style71"/>
        <w:widowControl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2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1:00Z</dcterms:created>
  <dc:creator>fin2</dc:creator>
  <dc:description/>
  <cp:keywords/>
  <dc:language>en-US</dc:language>
  <cp:lastModifiedBy>Пользователь</cp:lastModifiedBy>
  <cp:lastPrinted>2019-11-14T10:29:00Z</cp:lastPrinted>
  <dcterms:modified xsi:type="dcterms:W3CDTF">2019-12-05T04:23:00Z</dcterms:modified>
  <cp:revision>18</cp:revision>
  <dc:subject/>
  <dc:title/>
</cp:coreProperties>
</file>