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бъекты муниципальной собственности муниципального образования Заринский сельсовет Бийского района Алтайского края по состоянию на 01.07.2023г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546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690"/>
        <w:gridCol w:w="1418"/>
        <w:gridCol w:w="1134"/>
        <w:gridCol w:w="851"/>
        <w:gridCol w:w="1417"/>
        <w:gridCol w:w="2169"/>
        <w:gridCol w:w="1980"/>
        <w:gridCol w:w="1237"/>
        <w:gridCol w:w="1424"/>
        <w:gridCol w:w="1424"/>
      </w:tblGrid>
      <w:tr>
        <w:trPr>
          <w:trHeight w:val="910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и кадастровый номер объек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объект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бственник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нование внесен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кумент о государственной регистрации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оимость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уб.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граничения /обременения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евое назначение</w:t>
            </w:r>
          </w:p>
        </w:tc>
      </w:tr>
      <w:tr>
        <w:trPr>
          <w:trHeight w:val="1106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Медпункт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22:04:110001:0248:01:204:002:000038490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.Заря, ул.Центральная, д.18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74м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споряжение администрации Алтайского края №30-р от 04.02.20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идетельство о государственной регистрации права 22 АГ 03155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5254,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ренда КГБУЗ БЦРБ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жилые объекты</w:t>
            </w:r>
          </w:p>
        </w:tc>
      </w:tr>
      <w:tr>
        <w:trPr>
          <w:trHeight w:val="1136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Медпунк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с.Старая Чемровка, ул.Центральная д.23 кв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08,6м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942,6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ренда КГБУЗ БЦРБ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жилые объекты</w:t>
            </w:r>
          </w:p>
        </w:tc>
      </w:tr>
      <w:tr>
        <w:trPr>
          <w:trHeight w:val="1266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Дом культуры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22:04:110001:12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п.Заря, ул.Центральная, д.18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761м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, № 724, от 17.07.199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обственность 22:04:110001:1299-22/111/2023-1 06.09.2023 08:30:2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30930,8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 постоянное (бессрочное) польз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ъекты социально-культурной сферы</w:t>
            </w:r>
          </w:p>
        </w:tc>
      </w:tr>
      <w:tr>
        <w:trPr>
          <w:trHeight w:val="1271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ельский клуб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м. Н-2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22:04:290001:9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. Старая Чемровка, ул. Советская 64 Пом. Н-2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2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остановления 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3020-1 от 27.12.1991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2824-1 от 23.05.1992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С РФ № 4375-1 от 27.01.1993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обственность 22:04:290001:923-22/136/2023-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1800,3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 постоянное (бессрочное) польз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ъекты социально-культурной сферы</w:t>
            </w:r>
          </w:p>
        </w:tc>
      </w:tr>
      <w:tr>
        <w:trPr>
          <w:trHeight w:val="1271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ельский клуб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м. Н-3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22:04:290001:9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. Старая Чемровка, ул. Советская 64 Пом. Н-3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остановления 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3020-1 от 27.12.1991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2824-1 от 23.05.1992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С РФ № 4375-1 от 27.01.1993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обственность 22:04:290001:924-22/132/2023-1 от 31.01.202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 постоянное (бессрочное) польз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ъекты социально-культурной сферы</w:t>
            </w:r>
          </w:p>
        </w:tc>
      </w:tr>
      <w:tr>
        <w:trPr>
          <w:trHeight w:val="1271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ельский клуб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м. Н-4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22:04:290001:9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. Старая Чемровка, ул. Советская 64 Пом. Н-4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остановления 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3020-1 от 27.12.1991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2824-1 от 23.05.1992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С РФ № 4375-1 от 27.01.1993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обственность 22:04:290001:925-22/132/2023-1 от 31.01.202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 постоянное (бессрочное) польз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ъекты социально-культурной сферы</w:t>
            </w:r>
          </w:p>
        </w:tc>
      </w:tr>
      <w:tr>
        <w:trPr>
          <w:trHeight w:val="1133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Поля фильтрации 22:04:380001:0592:01:204:600:000000830:8087:2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.Заря, (500м от поселка)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0000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споряжение администрации Алтайского края №30-р от 04.02.20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идетельство о государственной регистрации права 22 АГ 03161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2758,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 постоянное (бессрочное) польз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1266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кважина №2-94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в 300м от с.Старая Чемров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82м глуб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споряжение администрации Алтайского края №30-р от 04.02.20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идетельство о государственной регистрации права 22 АГ 03156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7296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 постоянное (бессрочное) польз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ооружения</w:t>
            </w:r>
          </w:p>
        </w:tc>
      </w:tr>
      <w:tr>
        <w:trPr>
          <w:trHeight w:val="1266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кважина №2-95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в 300м от с.Старая Чемров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82м глуб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споряжение администрации Алтайского края №30-р от 04.02.20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идетельство о государственной регистрации права 22 АГ 03155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7296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 постоянное (бессрочное) польз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ооружения</w:t>
            </w:r>
          </w:p>
        </w:tc>
      </w:tr>
      <w:tr>
        <w:trPr>
          <w:trHeight w:val="1991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Земельный участок 22:04:110001:943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(историко-культурная деятельность, памятник ВОВ)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22:04:110001:9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Старая Чемровка, ул. Советская 65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784 м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 постоянное (бессрочное) польз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1710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Земельный участок 22:04:290001:225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(клуб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Старая Чемровка, ул. Советская 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660+/-9 м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8412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 постоянное (бессрочное) польз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емли населенных пунктов</w:t>
            </w:r>
          </w:p>
        </w:tc>
      </w:tr>
      <w:tr>
        <w:trPr>
          <w:trHeight w:val="1293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Земельный участок 22:04:110001:943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(культурное развитие(код 3.6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.Заря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Центральная, 20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479 +/-23 м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и администрации Заринского сельсовета Бийского района Алтайского края 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идетельство о государственной регистрации права 22/ИСХ/17-46515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14125,9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 постоянное (бессрочное) польз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емли населенных пунктов</w:t>
            </w:r>
          </w:p>
        </w:tc>
      </w:tr>
      <w:tr>
        <w:trPr>
          <w:trHeight w:val="1577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Земельный участок 22:04:110001:261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(под объекты 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.Заря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Центральная, д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591 +/-14 м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и администрации Заринского сельсовета Бийского района Алтайского края №49 от 28.10.2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37837,5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 постоянное (бессрочное) польз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емли населенных пунктов</w:t>
            </w:r>
          </w:p>
        </w:tc>
      </w:tr>
      <w:tr>
        <w:trPr>
          <w:trHeight w:val="1277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УАЗ-396254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пециальный а/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требует капитального ремон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ТС 73 МТ 50836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000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 постоянное (бессрочное) польз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903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Распределительный газопровод от ГРП-1 по ул.Новая, Кузнечная, Юбилейная, Центральная, Садовая, пер.Луговой в пос.Заря Бийского района Алтай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 Заря </w:t>
            </w:r>
            <w:r>
              <w:rPr/>
              <w:t xml:space="preserve"> </w:t>
            </w:r>
            <w:r>
              <w:rPr>
                <w:sz w:val="20"/>
              </w:rPr>
              <w:t xml:space="preserve">ул.Новая, Кузнечная, Юбилейная, Центральная, Садовая, пер.Лугово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757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споряжение  № 447-р от 11.11.2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035283,5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 постоянное (бессрочное) польз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1151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Дорога с асфальтовым покрыт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.Зар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5к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8000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 постоянное (бессрочное) польз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1151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Дорога с асфальтовым покрыт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Старая Чемр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к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4000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 постоянное (бессрочное) польз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112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.Зар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1600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 постоянное (бессрочное) польз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1126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омещение 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22:04:110001: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.Заря, ул. Центральная, д.26 пом. 20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:04:110001:800-22/111/2021-4 от 15.06.202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60360,5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 постоянное (бессрочное) польз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037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амятник воинам, погибшим в годы Великой Отечественной войны (1941-1945г.г.)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22:04:290001:9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Старая Чемровка, ул. Советская 65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 постоянное (бессрочное) польз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037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ГАЗ-3102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Требует капитального ремон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дминистрация Заринского сельсовета Бийского района Алтайского края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ТС 52 ММ 3326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овета:                                             </w:t>
        <w:tab/>
        <w:tab/>
        <w:tab/>
        <w:tab/>
        <w:tab/>
        <w:tab/>
        <w:tab/>
        <w:tab/>
        <w:t xml:space="preserve">           М.П. Кузнецов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14:00Z</dcterms:created>
  <dc:creator>Felix Craft</dc:creator>
  <dc:description/>
  <cp:keywords/>
  <dc:language>en-US</dc:language>
  <cp:lastModifiedBy>Пользователь</cp:lastModifiedBy>
  <cp:lastPrinted>2019-09-23T08:44:00Z</cp:lastPrinted>
  <dcterms:modified xsi:type="dcterms:W3CDTF">2023-10-18T06:03:00Z</dcterms:modified>
  <cp:revision>14</cp:revision>
  <dc:subject/>
  <dc:title>                                                                                                                        </dc:title>
</cp:coreProperties>
</file>