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ъекты муниципальной собственности муниципального образования Заринский сельсовет Бийского района Алтайского края по состоянию на 01.01.2024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4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90"/>
        <w:gridCol w:w="1418"/>
        <w:gridCol w:w="1134"/>
        <w:gridCol w:w="851"/>
        <w:gridCol w:w="1558"/>
        <w:gridCol w:w="2028"/>
        <w:gridCol w:w="1980"/>
        <w:gridCol w:w="1237"/>
        <w:gridCol w:w="1424"/>
        <w:gridCol w:w="1424"/>
      </w:tblGrid>
      <w:tr>
        <w:trPr>
          <w:trHeight w:val="9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Наименование и кадастровый номер объек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бъек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и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ание внес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 о государственной регистрации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имость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б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ия /обременени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е назначение</w:t>
            </w:r>
          </w:p>
        </w:tc>
      </w:tr>
      <w:tr>
        <w:trPr>
          <w:trHeight w:val="110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дпункт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110001:0248:01:204:002:000038490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 ул.Центральная, д.18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74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администрации Алтайского края №30-р от 04.02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детельство о государственной регистрации права 22 АГ 03155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5254,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КГБУЗ БЦР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жилые объекты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Медпунк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, ул.Центральная д.23 кв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8,6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942,6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КГБУЗ БЦР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жилые объекты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д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Студенческий, ул. Фермерская 21 кв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6 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КГБУЗ БЦР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жилые объекты</w:t>
            </w:r>
          </w:p>
        </w:tc>
      </w:tr>
      <w:tr>
        <w:trPr>
          <w:trHeight w:val="126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м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п.Заря, ул.Центральная, д.1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38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30930,8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оциально-культурной сферы</w:t>
            </w:r>
          </w:p>
        </w:tc>
      </w:tr>
      <w:tr>
        <w:trPr>
          <w:trHeight w:val="127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луб с. Старая Чемр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, ул.Советская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4286,8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оциально-культурной сферы</w:t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етская площадка 22:04:110001:94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культурное развитие(код 3.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Центральная, 2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479 +/-23 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и администрации Заринского сельсовета Бийского района Алтайского края 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детельство о государственной регистрации права 22/ИСХ/17-4651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14125,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ли населенных пунктов</w:t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АЗ-310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номер У966ТК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С 52 ММ 3326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АЗ-310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рег. номер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902ОО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Заринского сельсове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С 22 РК 6018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мобиль администрации</w:t>
            </w:r>
          </w:p>
        </w:tc>
      </w:tr>
      <w:tr>
        <w:trPr>
          <w:trHeight w:val="157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емельный участок 22:04:110001:26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под объекты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Центральная, д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91 +/-14 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и администрации Заринского сельсовета Бийского района Алтайского края №49 от 28.10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7837,5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ли населенных пунктов</w:t>
            </w:r>
          </w:p>
        </w:tc>
      </w:tr>
      <w:tr>
        <w:trPr>
          <w:trHeight w:val="127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АЗ-396254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пециальный а/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С 73 МТ 5083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аспределительный газопровод от ГРП-1 по ул.Новая, Кузнечная, Юбилейная, Центральная, Садовая, пер.Луговой в пос.Заря Бийского района Алтай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Заря </w:t>
            </w:r>
            <w:r>
              <w:rPr/>
              <w:t xml:space="preserve"> </w:t>
            </w:r>
            <w:r>
              <w:rPr>
                <w:sz w:val="20"/>
              </w:rPr>
              <w:t xml:space="preserve">ул.Новая, Кузнечная, Юбилейная, Центральная, Садовая, пер.Лугов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757 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 № 447-р от 11.11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35283,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рога с асфальтов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8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рога с асфальтов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6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2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лощадь зеле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958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амятники (обелис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Старая Чемровка, ул. Советск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55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Заря ул. Центральная, д.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Заринского сельсове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 734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ПАО «Ростелеко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:                                             </w:t>
        <w:tab/>
        <w:tab/>
        <w:tab/>
        <w:tab/>
        <w:tab/>
        <w:tab/>
        <w:tab/>
        <w:tab/>
        <w:t xml:space="preserve">           М.П. Кузнецов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14:00Z</dcterms:created>
  <dc:creator>Felix Craft</dc:creator>
  <dc:description/>
  <cp:keywords/>
  <dc:language>en-US</dc:language>
  <cp:lastModifiedBy>Пользователь</cp:lastModifiedBy>
  <cp:lastPrinted>2019-09-23T08:44:00Z</cp:lastPrinted>
  <dcterms:modified xsi:type="dcterms:W3CDTF">2024-04-27T04:22:00Z</dcterms:modified>
  <cp:revision>15</cp:revision>
  <dc:subject/>
  <dc:title>                                                                                                                        </dc:title>
</cp:coreProperties>
</file>