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52"/>
        <w:rPr>
          <w:rFonts w:ascii="Arial" w:hAnsi="Arial" w:cs="Arial"/>
          <w:b/>
          <w:b/>
          <w:spacing w:val="84"/>
          <w:sz w:val="36"/>
          <w:szCs w:val="36"/>
          <w:lang w:eastAsia="en-US"/>
        </w:rPr>
      </w:pPr>
      <w:r>
        <w:rPr>
          <w:rFonts w:cs="Arial" w:ascii="Arial" w:hAnsi="Arial"/>
          <w:b/>
          <w:spacing w:val="84"/>
          <w:sz w:val="36"/>
          <w:szCs w:val="36"/>
          <w:lang w:eastAsia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3» июня 2021                                                                                           № 120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п. За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, муниципальном образовании Заринский сельсовет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Заринский сельсовет Бийского района Алтайского кра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Заринский сельсовет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соответствии с Уставом и на официальном сайте Заринского сельсовета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 Заринского сельсовета:</w:t>
        <w:tab/>
        <w:tab/>
        <w:tab/>
        <w:tab/>
        <w:tab/>
        <w:t>М.П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Заринского сельского Совета народных депутатов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 № 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Заринского сельсовета Бийского района Алтайского кра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администрации Зарин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администрации Заринского сельсове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Заринский сельский Совет народных депутатов Би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заместителем главы админ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а администрации Заринского сельсовета Бийского района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глава администрации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ведомление, мотивированное заключение и другие материалы, в течение 7 рабочих дней со дня поступления уведомления представляются в Заринский сельский Совет народных депутатов Бий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Заринский сельский Совет народных депутатов Бийского района Алтайского края 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ринский сельский Совет народных депутатов Бийского района Алтайского края рассматривает уведомление на ближайшей сессии в порядке, установленном Регламентом работы Заринского сельского Совета народных депутатов Бийского района Алтайского края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Заринский сельский Совет народных депутатов Бий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Глава администрации Заринского сельсовета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-25654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,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муниципальном образовании Заринский сельсовет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-20.2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, </w:t>
                      </w:r>
                      <w:r>
                        <w:rPr>
                          <w:sz w:val="28"/>
                          <w:szCs w:val="20"/>
                        </w:rPr>
                        <w:t>муниципальном образовании Заринский сельсовет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172085</wp:posOffset>
                </wp:positionV>
                <wp:extent cx="326326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, в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муниципальном образовании Заринский сельсов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60.75pt;mso-wrap-distance-left:9.05pt;mso-wrap-distance-right:9.05pt;mso-wrap-distance-top:3.6pt;mso-wrap-distance-bottom:3.6pt;margin-top:13.5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, в </w:t>
                      </w:r>
                      <w:r>
                        <w:rPr>
                          <w:sz w:val="28"/>
                          <w:szCs w:val="20"/>
                        </w:rPr>
                        <w:t>муниципальном образовании Заринский сельсовет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5:00Z</dcterms:created>
  <dc:creator>Пользователь</dc:creator>
  <dc:description/>
  <cp:keywords/>
  <dc:language>en-US</dc:language>
  <cp:lastModifiedBy>Пользователь</cp:lastModifiedBy>
  <cp:lastPrinted>2021-04-08T13:58:00Z</cp:lastPrinted>
  <dcterms:modified xsi:type="dcterms:W3CDTF">2023-06-27T07:48:00Z</dcterms:modified>
  <cp:revision>5</cp:revision>
  <dc:subject/>
  <dc:title>ПРОЕКТ</dc:title>
</cp:coreProperties>
</file>