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 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4.2025      № 137                                                                              </w:t>
      </w:r>
      <w:r>
        <w:rPr>
          <w:sz w:val="28"/>
          <w:szCs w:val="28"/>
        </w:rPr>
        <w:t>посёлок За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Заринский сельсовет Би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Заринский сельсовет Би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Заринский сельсовет Бийского района Алтайского края, принятый решением Заринского сельского Совета народных депутатов Бийского района Алтайского края от 24 мая 2024 года  № 107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5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Правовой статус депутат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2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) соблюдать правила депутатской этики, установленные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) соблюдать установленные в Совете депутатов правила публич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1) в случае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 273-ФЗ,</w:t>
      </w:r>
      <w:r>
        <w:rPr>
          <w:sz w:val="28"/>
          <w:szCs w:val="28"/>
        </w:rPr>
        <w:t xml:space="preserve">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</w:t>
      </w:r>
      <w:r>
        <w:rPr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</w:t>
      </w:r>
      <w:r>
        <w:rPr>
          <w:color w:val="FF0000"/>
          <w:sz w:val="28"/>
          <w:szCs w:val="28"/>
        </w:rPr>
        <w:t>возложить на_ постоянную комиссию по вопросам правопорядка и законности Заринского сельского Совета народных депутатов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                                                                     ФИО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Zarja2</cp:lastModifiedBy>
  <cp:lastPrinted>2023-08-03T16:25:00Z</cp:lastPrinted>
  <dcterms:modified xsi:type="dcterms:W3CDTF">2025-05-12T06:24:00Z</dcterms:modified>
  <cp:revision>48</cp:revision>
  <dc:subject/>
  <dc:title>Муниципальный правовой акт</dc:title>
</cp:coreProperties>
</file>