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РИНСКИЙ СЕЛЬСКИ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Й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4 октября 2023 года                      </w:t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Зар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208915</wp:posOffset>
                </wp:positionV>
                <wp:extent cx="290703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чет об исполнении  бюджета МО Заринский сельсовет Бийского района Алтайского края за 9 месяцев 202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71.7pt;mso-wrap-distance-left:9.05pt;mso-wrap-distance-right:9.05pt;mso-wrap-distance-top:0pt;mso-wrap-distance-bottom:0pt;margin-top:16.4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чет об исполнении  бюджета МО Заринский сельсовет Бийского района Алтайского края за 9 месяцев 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уководствуясь п.2 ст.22 Устава муниципального образования Заринский сельсовет Бийского района Алтайского края и заслушав информацию  Батура А.А. по вопросу  «Отчет об исполнении бюджета МО Заринский сельсовет Бийского района Алтайского края за 9 месяцев 2023года» Заринский сельский Совет народных депутатов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«Отчет об исполнении бюджета МО Заринский сельсовет Бийского района Алтайского края за 9 месяцев 2023года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убликовать данное решение в соответствии с уставом и на официальном сайте администрации сельсовета.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28"/>
        </w:rPr>
        <w:t>Глава сельсовета:</w:t>
        <w:tab/>
        <w:tab/>
        <w:tab/>
        <w:tab/>
        <w:tab/>
        <w:t xml:space="preserve">                             М.А. Москалева                         </w:t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26:00Z</dcterms:created>
  <dc:creator>lena</dc:creator>
  <dc:description/>
  <cp:keywords/>
  <dc:language>en-US</dc:language>
  <cp:lastModifiedBy>Пользователь</cp:lastModifiedBy>
  <cp:lastPrinted>2023-10-24T13:23:00Z</cp:lastPrinted>
  <dcterms:modified xsi:type="dcterms:W3CDTF">2023-10-24T06:25:00Z</dcterms:modified>
  <cp:revision>29</cp:revision>
  <dc:subject/>
  <dc:title>   </dc:title>
</cp:coreProperties>
</file>