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Р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1.05.2023 г. </w:t>
        <w:tab/>
        <w:tab/>
        <w:tab/>
        <w:tab/>
        <w:tab/>
        <w:tab/>
        <w:tab/>
        <w:tab/>
        <w:tab/>
        <w:tab/>
        <w:t>№ 30/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. За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от 20.11.2019г. №30 «Об утверждении Реестра 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>предоставления муниципальных услуг населению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>МО Заринский сельсовет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Бийского района Алтайского края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Зарински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сельсовет Бий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ом формирования и ведения Реестра муниципальных услуг муниципального образования Заринский сельсовет Бийского района Алтайского края утвержден постановлением Администрации Заринского сельсовета Бийского района Алтайского края от 29 мая 2023г. №28, Администрация Заринского сельсовета Бийского района Алтайского края,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№1 Реестра муниципальных услуг населению МО Заринский сельсовет Бийского района Алтайского кра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согласно Устава МО Заринский сельсовет и на официальном сайте Администрации Заринского сельсовет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ринского сельсовета </w:t>
        <w:tab/>
        <w:tab/>
        <w:tab/>
        <w:tab/>
        <w:tab/>
        <w:tab/>
        <w:t xml:space="preserve">М.А. Москал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Зар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 от 20.11.2019 № 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ред. постановления от 31.05.2023г. № 30/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редоставления муниципальных услуг населению МО Заринский сельсовет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Бийского района Алтай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Style w:val="StrongEmphasis"/>
          <w:color w:val="FF0000"/>
          <w:sz w:val="28"/>
          <w:szCs w:val="28"/>
        </w:rPr>
      </w:pPr>
      <w:r>
        <w:rPr/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2551"/>
        <w:gridCol w:w="2552"/>
        <w:gridCol w:w="31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\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 содержание муниципальной </w:t>
              <w:br/>
              <w:t>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исполнительной власти, ответственный за организацию предоставления муниципальной услуг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тивный регламен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требитель муниципальной услуг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сво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адреса объект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адресации, изменение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аннулирование такого адре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Администрация Заринского сельсовета Бийского района Алтай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остановление администрации Заринского сельсовета от 29.05.2023г. № 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Физические, </w:t>
              <w:br/>
              <w:t xml:space="preserve">юридические лица либо их уполномоченные представители </w:t>
            </w:r>
          </w:p>
        </w:tc>
      </w:tr>
      <w:tr>
        <w:trPr>
          <w:trHeight w:val="9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«Об утверждении административного регламента по предоставлению муниципальной услуги «Выдача разрешений на право вырубки зеленых насажден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ринского сельсовета Бийского района Алтай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Заринского сельсовета от 19.05.2023 № 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физические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юридические лица, либо их уполномоченные представител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становка на учет гражда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спытывающи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требность 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ревесин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ля собственн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ринского сельсовета Бийского района Алтай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Заринского сельсовета от 24.12.2018г. № 54. </w:t>
            </w:r>
          </w:p>
          <w:p>
            <w:pPr>
              <w:pStyle w:val="Normal"/>
              <w:rPr/>
            </w:pPr>
            <w:r>
              <w:rPr/>
              <w:t>Постановление администрации Заринского сельсовета от 31.03.2020г. № 6а «О приведении постановления от 24.12.2018г. № 54 в соответствие с законодательством»</w:t>
            </w:r>
          </w:p>
          <w:p>
            <w:pPr>
              <w:pStyle w:val="Normal"/>
              <w:rPr/>
            </w:pPr>
            <w:r>
              <w:rPr/>
              <w:t>Постановление администрации Заринского сельсовета от 13.12.2019г.№ 34 «О внесении изменений в постановлен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физические лица, их уполномоченные представител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ринского сельсовета Бийского района Алтай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Заринского сельсовета от 29.05.202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Физические лица, индивидуальные предпринимател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юридические лица либо их уполномоченные представител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«</w:t>
            </w:r>
            <w:r>
              <w:rPr>
                <w:color w:val="000000"/>
              </w:rPr>
              <w:t>Предоставление жилого помещения по договору социального найма</w:t>
            </w:r>
            <w:r>
              <w:rPr/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Администрация Заринского сельсовета Бийского района Алтай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Заринского сельсовета от 29.05.2023г. № 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физические лица, их уполномоченные представител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едоставление информации об объектах учета, содержащейся в реестре муниципальн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Администрация Заринского сельсовета Бийского района Алтай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Заринского сельсовета от 29.05.2023г. №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Физические лица, индивидуальные предпринимател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юридические лица либо их уполномоченные представител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редоставление разрешения на осуществление земля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Администрация Заринского сельсовета Бийского района Алтай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Заринского сельсовета от 12.05.2023г. № 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Физические лица, индивидуальные предпринимател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юридические лица либо их уполномоченные представител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30:00Z</dcterms:created>
  <dc:creator>Администратор</dc:creator>
  <dc:description/>
  <cp:keywords/>
  <dc:language>en-US</dc:language>
  <cp:lastModifiedBy>Пользователь</cp:lastModifiedBy>
  <cp:lastPrinted>2018-11-30T13:05:00Z</cp:lastPrinted>
  <dcterms:modified xsi:type="dcterms:W3CDTF">2023-06-27T07:18:00Z</dcterms:modified>
  <cp:revision>15</cp:revision>
  <dc:subject/>
  <dc:title>РОССИЙСКАЯ  ФЕДЕРАЦИЯ</dc:title>
</cp:coreProperties>
</file>