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23 г. </w:t>
        <w:tab/>
        <w:tab/>
        <w:tab/>
        <w:tab/>
        <w:tab/>
        <w:tab/>
        <w:tab/>
        <w:tab/>
        <w:tab/>
        <w:tab/>
        <w:t>№ 3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20.11.2019г. № 30 «Об утверждении Реестр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ых услуг населению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МО Заринский сельсовет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ринск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формирования и ведения Реестра муниципальных услуг муниципального образования Заринский сельсовет Бийского района Алтайского края утвержден постановлением Администрации Заринского сельсовета Бийского района Алтайского края от 29 мая 2023г. №28, Администрация Заринского сельсовета Бийского района Алтайского края,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Реестра муниципальных услуг населению МО Заринский сельсовет Бий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гласно Устава МО Заринский сельсовет и на официальном сайте Администрации Заринского сельсо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сельсовета </w:t>
        <w:tab/>
        <w:tab/>
        <w:tab/>
        <w:tab/>
        <w:tab/>
        <w:tab/>
        <w:t xml:space="preserve">М.А. Моска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0.11.2019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от 30.06.2023г. № 32/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ых услуг населению МО Заринский сельсове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color w:val="FF0000"/>
          <w:sz w:val="28"/>
          <w:szCs w:val="28"/>
        </w:rPr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551"/>
        <w:gridCol w:w="2552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сво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а объ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ации, измене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ннулирование так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ановление администрации Заринского сельсовета от 29.05.2023г. №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изические, </w:t>
              <w:br/>
              <w:t xml:space="preserve">юридические лица либо их уполномоченные представители 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19.05.2023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юридические лица, либо их уполномоченные представит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ка на учет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ытыв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требность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ревес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ля соб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30.06.2023г.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</w:t>
            </w:r>
            <w:r>
              <w:rPr>
                <w:color w:val="000000"/>
              </w:rPr>
              <w:t>Предоставление жилого помещения по договору социального найм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 №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редоставление разрешения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12.05.2023г.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Администратор</dc:creator>
  <dc:description/>
  <cp:keywords/>
  <dc:language>en-US</dc:language>
  <cp:lastModifiedBy>Пользователь</cp:lastModifiedBy>
  <cp:lastPrinted>2023-11-24T14:01:00Z</cp:lastPrinted>
  <dcterms:modified xsi:type="dcterms:W3CDTF">2023-11-24T07:01:00Z</dcterms:modified>
  <cp:revision>18</cp:revision>
  <dc:subject/>
  <dc:title>РОССИЙСКАЯ  ФЕДЕРАЦИЯ</dc:title>
</cp:coreProperties>
</file>