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7" w:after="0"/>
        <w:ind w:left="461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ЗАРИНСКИЙ СЕЛЬСКИЙ СОВЕТ НАРОДНЫХ ДЕПУТАТОВ БИЙСКОГО РАЙОНА АЛТАЙСКОГО КРАЯ</w:t>
      </w:r>
    </w:p>
    <w:p>
      <w:pPr>
        <w:pStyle w:val="Style21"/>
        <w:widowControl/>
        <w:spacing w:lineRule="exact" w:line="24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before="192" w:after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3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530" w:leader="none"/>
        </w:tabs>
        <w:spacing w:before="101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24 декабря 2024 г.</w:t>
        <w:tab/>
      </w:r>
      <w:r>
        <w:rPr>
          <w:rStyle w:val="FontStyle11"/>
          <w:rFonts w:cs="Times New Roman" w:ascii="Times New Roman" w:hAnsi="Times New Roman"/>
          <w:sz w:val="28"/>
          <w:szCs w:val="28"/>
        </w:rPr>
        <w:t>№ 119</w:t>
      </w:r>
    </w:p>
    <w:p>
      <w:pPr>
        <w:pStyle w:val="Style51"/>
        <w:widowControl/>
        <w:spacing w:lineRule="exact" w:line="240"/>
        <w:ind w:right="-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аря</w:t>
      </w:r>
    </w:p>
    <w:p>
      <w:pPr>
        <w:pStyle w:val="Style51"/>
        <w:widowControl/>
        <w:spacing w:lineRule="exact" w:line="240"/>
        <w:ind w:right="2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317" w:before="43" w:after="0"/>
        <w:ind w:right="23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О передаче полномочий Администрации муниципального образования сельское поселение Заринский сельсовет Бийского района Алтайского края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</w:t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1"/>
        <w:widowControl/>
        <w:spacing w:before="149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уководствуясь частью 4 ст.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сельское поселение Заринский сельсовет Бийского района Алтайского края, Заринский сельский Совет народных депутатов, РЕШИЛ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31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дминистрации Заринского сельсовета передать Администрации Бийского района полномочия по решению вопросов местного значения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31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твердить проект соглашения, заключаемого между Администрацией Заринского сельсовета и Администрацией Бийского района, по передаче части полномочий, (прилагается)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Администрации Заринского сельсовета заключить Соглашение с Администрацией Бийского района о передаче полномочий согласно пункту 1 настоящего решения.</w:t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exact" w:line="326"/>
        <w:ind w:firstLine="56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4.</w:t>
        <w:tab/>
        <w:t>Решение обнародовать согласно Устава Муниципального</w:t>
        <w:br/>
        <w:t>образования сельское поселение Заринский сельсовет Бийского района Алтайского края.</w:t>
      </w:r>
    </w:p>
    <w:p>
      <w:pPr>
        <w:pStyle w:val="Style8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Заринского сельсовета.</w:t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М.А. Москалева</w:t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аринского СН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г. № 1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администрации муниципального образования  «сельское поселение Заринский сельсовет Бийского района Алтайского края»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«Бийский район Алтайского кра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Бийск</w:t>
        <w:tab/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муниципального образования «сельское поселение Заринский сельсовет Бийского района Алтайского края», именуемая в дальнейшем «Администрация сельсовета», </w:t>
      </w:r>
      <w:r>
        <w:rPr>
          <w:rFonts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cs="Times New Roman" w:ascii="Times New Roman" w:hAnsi="Times New Roman"/>
        </w:rPr>
        <w:instrText xml:space="preserve"> DOCPROPERTY "SP_FUNC: FClientBalans(Context)"</w:instrText>
      </w:r>
      <w:r>
        <w:rPr>
          <w:sz w:val="28"/>
          <w:szCs w:val="24"/>
          <w:rFonts w:cs="Times New Roman" w:ascii="Times New Roman" w:hAnsi="Times New Roman"/>
        </w:rPr>
        <w:fldChar w:fldCharType="separate"/>
      </w:r>
      <w:r>
        <w:rPr>
          <w:sz w:val="28"/>
          <w:szCs w:val="24"/>
          <w:rFonts w:cs="Times New Roman" w:ascii="Times New Roman" w:hAnsi="Times New Roman"/>
        </w:rPr>
        <w:t xml:space="preserve">в лице Главы сельсовета Москалевой Марины Александровны, действующего на основании </w:t>
      </w:r>
      <w:r>
        <w:rPr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Решения Заринского сельского Совета народных депутатов от 18.01.2023г. № 28 «О назначении на должность Главы  муниципального образования Заринский сельсовет Бийского района Алтайского края»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и администрация муниципального образования Бийский район Алтайского края, именуемая в дальнейшем «Администрация района», в лице Главы района Артемова Дениса Сергеевича, действующего на основании Устава  муниципального образования Бийский район Алтайского края, с  другой стороны,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Бийский район Алтайского края и органами местного самоуправления сельских поселений муниципального образования Бий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Бийского районного Совета народных депутатов от 22.12.2014 г. № 111-сд 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 Предметом настоящего Соглашения является передача Администрацией сельсовета полномочий по ведению бухгалтерского учета по составлению, исполнению и осуществлению внутреннего муниципального финансового контроля бюджета муниципального образования «сельское поселение Заринский сельсовет Бийского района Алтайского края» (далее – передаваемые полномочия) Администрации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ЕДОСТАВЛЕНИЯ МЕЖБЮДЖЕТНЫХ ТРАНСФЕРТОВ                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ализация полномочий по предмету настоящего Согла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за счет межбюджетных трансфертов, предоставляемых ежегодно из бюджета сельсовета в бюджет район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Ежегодный объем  межбюджетных трансфертов,  предоставляемых Администрацией сельсовета для осуществления полномочий, установленных пунктом 1.1. настоящего Соглашения, составляет 1,0 тыс.руб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жбюджетные трансферты, предоставляемые для осуществления полномочий, перечисляются не позднее 10 декабря текущего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ВА И ОБЯЗАННОСТИ СТОРОН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ава и обязанности Администрации сельсов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 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 и обязанности Администрации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 Администрация района имеет право требовать от Администрации сельсовета и расположенных на территории муниципального образования «сельское поселение Заринский сельсовет Бийского района Алтайского края» 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«сельское поселение Заринский сельсовет Бийского района Алтайского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исполнение условий настоящего Соглашения в соответствии с действующим законодательство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ТОРЖЕНИЯ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сельсовета и Администрации района. По решению Сторон в состав комиссии могут включаться и иные лиц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торжение настоящего Соглашения, в том числе досрочное, допускается по взаимному 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ВСТУПЛЕНИЯ В СИЛУ И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вступает в силу с 01 января 2024 г. и до 31 декабря 2024 год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Администрация сельсовета:                              Администрация района:</w:t>
      </w:r>
    </w:p>
    <w:p>
      <w:pPr>
        <w:pStyle w:val="ConsNonformat"/>
        <w:widowControl/>
        <w:tabs>
          <w:tab w:val="clear" w:pos="708"/>
          <w:tab w:val="center" w:pos="4932" w:leader="none"/>
        </w:tabs>
        <w:spacing w:lineRule="exact" w:line="280"/>
        <w:ind w:right="0" w:hanging="0"/>
        <w:rPr/>
      </w:pPr>
      <w:r>
        <w:rPr>
          <w:rFonts w:cs="Times New Roman" w:ascii="Times New Roman" w:hAnsi="Times New Roman"/>
          <w:sz w:val="24"/>
          <w:szCs w:val="28"/>
        </w:rPr>
        <w:t>659365, Алтайский край,                                       659325, г. Бийск ул. В. Куйбышева, 88</w:t>
      </w:r>
    </w:p>
    <w:p>
      <w:pPr>
        <w:pStyle w:val="ConsNonformat"/>
        <w:widowControl/>
        <w:tabs>
          <w:tab w:val="clear" w:pos="708"/>
          <w:tab w:val="center" w:pos="4932" w:leader="none"/>
        </w:tabs>
        <w:spacing w:lineRule="exact" w:line="28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йский район, п. Заря</w:t>
      </w:r>
    </w:p>
    <w:p>
      <w:pPr>
        <w:pStyle w:val="ConsNonformat"/>
        <w:widowControl/>
        <w:tabs>
          <w:tab w:val="clear" w:pos="708"/>
          <w:tab w:val="left" w:pos="4932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8"/>
        </w:rPr>
        <w:t>ул. Центральная,2</w:t>
        <w:tab/>
        <w:t xml:space="preserve">ИНН 2234003667, КПП 223401001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Банковские реквизиты: </w:t>
        <w:tab/>
        <w:tab/>
        <w:t xml:space="preserve">                       </w:t>
      </w:r>
      <w:r>
        <w:rPr/>
        <w:t>Банковские реквизиты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"/>
        <w:gridCol w:w="4614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7359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/с//Казначейский счет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359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323164301604424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/с//Единый казначейский счет -40102810045370000009</w:t>
            </w:r>
          </w:p>
          <w:p>
            <w:pPr>
              <w:pStyle w:val="Style31"/>
              <w:widowControl/>
              <w:ind w:right="-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8"/>
              </w:rPr>
              <w:t>ОТДЕЛЕНИЕ БАРНАУЛ БАНКА РОССИИ//УФК по Алтайскому краю г.Барнаул</w:t>
            </w:r>
          </w:p>
          <w:p>
            <w:pPr>
              <w:pStyle w:val="Style31"/>
              <w:widowControl/>
              <w:ind w:right="-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8"/>
              </w:rPr>
              <w:t>БИК 0101730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ФК по Алтайскому краю (Администрация Бийского района Алтайского края л/с 03173026360)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ЕНИЕ БАРНАУЛ БАНКА                                                                                  РОССИИ//УФК по Алтайскому краю                                                                                     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ый счет 0323164301604000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 счет 40102810045370000009 БИКТОФК: 010173001</w:t>
            </w:r>
          </w:p>
        </w:tc>
      </w:tr>
      <w:tr>
        <w:trPr>
          <w:trHeight w:val="6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Глава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/М.А. Москалева            _______________/ Д.С. Артем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</w:t>
        <w:tab/>
        <w:t xml:space="preserve">   </w:t>
        <w:tab/>
        <w:tab/>
        <w:tab/>
        <w:tab/>
        <w:t xml:space="preserve">                        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3">
    <w:name w:val="Font Style13"/>
    <w:qFormat/>
    <w:rPr>
      <w:rFonts w:ascii="Arial" w:hAnsi="Arial" w:cs="Arial"/>
      <w:b/>
      <w:bCs/>
      <w:sz w:val="32"/>
      <w:szCs w:val="32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ind w:firstLine="59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9:24:00Z</dcterms:created>
  <dc:creator>Пользователь</dc:creator>
  <dc:description/>
  <cp:keywords/>
  <dc:language>en-US</dc:language>
  <cp:lastModifiedBy>word</cp:lastModifiedBy>
  <cp:lastPrinted>2023-01-26T03:54:00Z</cp:lastPrinted>
  <dcterms:modified xsi:type="dcterms:W3CDTF">2024-12-25T19:24:00Z</dcterms:modified>
  <cp:revision>2</cp:revision>
  <dc:subject/>
  <dc:title/>
</cp:coreProperties>
</file>