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ИНСКИЙ СЕЛЬСКИЙ СОВЕТ</w:t>
      </w:r>
    </w:p>
    <w:p>
      <w:pPr>
        <w:pStyle w:val="Heading1"/>
        <w:jc w:val="center"/>
        <w:rPr>
          <w:b/>
          <w:b/>
        </w:rPr>
      </w:pPr>
      <w:r>
        <w:rPr/>
        <w:t>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И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2» декабря  2023 года             </w:t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sz w:val="28"/>
          <w:szCs w:val="28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. З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4958" w:hanging="0"/>
        <w:rPr>
          <w:sz w:val="28"/>
          <w:szCs w:val="28"/>
        </w:rPr>
      </w:pPr>
      <w:r>
        <w:rPr>
          <w:sz w:val="28"/>
          <w:szCs w:val="28"/>
        </w:rPr>
        <w:t>О  безвозмездной передаче муниципального имущества</w:t>
      </w:r>
    </w:p>
    <w:p>
      <w:pPr>
        <w:pStyle w:val="Style18"/>
        <w:spacing w:before="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Заринского сельсовета в собственность</w:t>
      </w:r>
    </w:p>
    <w:p>
      <w:pPr>
        <w:pStyle w:val="Style18"/>
        <w:spacing w:before="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ийский</w:t>
      </w:r>
    </w:p>
    <w:p>
      <w:pPr>
        <w:pStyle w:val="Style18"/>
        <w:spacing w:before="0" w:after="0"/>
        <w:ind w:right="-82" w:hanging="0"/>
        <w:rPr/>
      </w:pPr>
      <w:r>
        <w:rPr>
          <w:sz w:val="28"/>
          <w:szCs w:val="28"/>
        </w:rPr>
        <w:t>район Алтайского края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. 3 ч.1 ст. 14, п.4 ч.1 ст.15 Федерального закона от 06.10.2003 № 131-ФЗ «Об общих принципах организации местного самоуправления в Российской Федерации»,  Уставом МО Заринский сельсовет Бийского района Алтайского края, Заринский сельски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 безвозмездно муниципальное имущество Заринского сельсовета Бийского района Алтайского края в собственность муниципального образования Бийский район Алтайского края согласно переч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 в порядке, установленном  уставом, разместить на  официальном  сайте сельсовета  в сети Интерн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</w:t>
        <w:tab/>
        <w:tab/>
        <w:tab/>
        <w:t xml:space="preserve">                                                           М.А. Москал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right"/>
        <w:rPr/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УТВЕРЖД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 xml:space="preserve">решением Заринского сельского Совета народных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ab/>
        <w:tab/>
        <w:tab/>
        <w:tab/>
        <w:tab/>
        <w:tab/>
        <w:tab/>
        <w:t>от 22 декабря 2023г. № 101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Заринского сельсовета Бийского района Алтайского края, подлежащего безвозмездной передаче в собственность муниципального образования Бийский район Алтайского кра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Сооружение (водонапорная башня), кадастровый номер  22:04:380001:1231, объем резервуара 71 куб. м., расположена по адресу:  РФ, Алтайский край, Бийский район, Заринский сельсовет , в 300 м. от с. Старая Чемр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оля фильтрации, кадастровый номер 22:04:410001:922, площадь 30000, расположены по адресу: РФ, Алтайский край, Бийский район, Заринский сельсовет, в 500 м. от п. З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3:00Z</dcterms:created>
  <dc:creator>Filatova</dc:creator>
  <dc:description/>
  <cp:keywords/>
  <dc:language>en-US</dc:language>
  <cp:lastModifiedBy>Пользователь</cp:lastModifiedBy>
  <cp:lastPrinted>2018-06-06T14:50:00Z</cp:lastPrinted>
  <dcterms:modified xsi:type="dcterms:W3CDTF">2023-12-27T02:02:00Z</dcterms:modified>
  <cp:revision>4</cp:revision>
  <dc:subject/>
  <dc:title/>
</cp:coreProperties>
</file>