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23 </w:t>
        <w:tab/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Зар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 решению вопросов местного значения муниципального образования Бийский район Алтайского края муниципальным образованием Заринский сельсовет Бийского района  Алтайского края</w:t>
      </w:r>
    </w:p>
    <w:p>
      <w:pPr>
        <w:pStyle w:val="Normal"/>
        <w:ind w:right="41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6.10.2003 г.   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Порядком </w:t>
      </w:r>
      <w:r>
        <w:rPr>
          <w:bCs/>
          <w:sz w:val="28"/>
          <w:szCs w:val="28"/>
          <w:lang w:eastAsia="ru-RU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  <w:lang w:eastAsia="ru-RU"/>
        </w:rPr>
        <w:t>, утвержденным решением Бийского районного Совета народных депутатов от 22.12.2014 г. № 111-сд, решением Бийского районного Совета народных депутатов от 25.10.2022 г. № 19 «</w:t>
      </w:r>
      <w:r>
        <w:rPr>
          <w:sz w:val="28"/>
          <w:szCs w:val="28"/>
        </w:rPr>
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Уставом муниципального образования Заринский сельсовет Бийского района Алтайского края,  Зар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Муниципальному образованию Заринский сельсовет Бийского района Алтайского края принять от муниципального образования Бийский район Алтайского края на период </w:t>
      </w:r>
      <w:r>
        <w:rPr>
          <w:color w:val="000000"/>
          <w:sz w:val="28"/>
          <w:szCs w:val="28"/>
        </w:rPr>
        <w:t xml:space="preserve">с 01.01.2024 года и </w:t>
      </w:r>
      <w:r>
        <w:rPr>
          <w:sz w:val="28"/>
          <w:szCs w:val="28"/>
        </w:rPr>
        <w:t xml:space="preserve">до 31.12.2024 года предусмотренные Приложением № 1 к решению БРСНД от 25.10.2022 г. № 19 следующие полномоч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– информирование юридических и физических лиц по вопросам сбора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хемы размещения мест площадок с контейнерами и ведение их реест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</w:t>
      </w:r>
      <w:r>
        <w:rPr>
          <w:iCs/>
          <w:sz w:val="28"/>
          <w:szCs w:val="28"/>
        </w:rPr>
        <w:t>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>организац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1.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Утверждение генеральных планов поселения,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усмотренные Приложением № 2 к решению БРСНД от 25.10.2022 №19. </w:t>
      </w:r>
    </w:p>
    <w:p>
      <w:pPr>
        <w:pStyle w:val="Style17"/>
        <w:numPr>
          <w:ilvl w:val="1"/>
          <w:numId w:val="1"/>
        </w:numPr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газоснабжения населения, снабжения населения топливом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лаве Заринского сельсовета подписать соглашение о передаче части полномочий по форме предусмотренной Приложением 5 к решению БРСНД от 25.10.2022 №19.</w:t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, согласно Устава МО Заринский сельсовет Бийского района Алтайского кр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Председатель Заринского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8"/>
          <w:szCs w:val="28"/>
          <w:lang w:eastAsia="zxx"/>
        </w:rPr>
        <w:t xml:space="preserve">сельского  Совета народных депутатов </w:t>
        <w:tab/>
        <w:tab/>
        <w:t>М.В. Рычагова</w:t>
      </w:r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3:00Z</dcterms:created>
  <dc:creator>Оксана</dc:creator>
  <dc:description/>
  <cp:keywords/>
  <dc:language>en-US</dc:language>
  <cp:lastModifiedBy>Пользователь</cp:lastModifiedBy>
  <cp:lastPrinted>2023-12-22T09:49:00Z</cp:lastPrinted>
  <dcterms:modified xsi:type="dcterms:W3CDTF">2023-12-22T02:49:00Z</dcterms:modified>
  <cp:revision>30</cp:revision>
  <dc:subject/>
  <dc:title/>
</cp:coreProperties>
</file>