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едставите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МО Заринский сельсовет </w:t>
      </w:r>
    </w:p>
    <w:p>
      <w:pPr>
        <w:pStyle w:val="Normal"/>
        <w:rPr/>
      </w:pPr>
      <w:r>
        <w:rPr>
          <w:sz w:val="28"/>
          <w:szCs w:val="28"/>
        </w:rPr>
        <w:t>Бийского района Алтайского края на 2024 год</w:t>
      </w:r>
    </w:p>
    <w:p>
      <w:pPr>
        <w:pStyle w:val="Normal"/>
        <w:ind w:right="4680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right="4680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,</w:t>
      </w:r>
      <w:r>
        <w:rPr>
          <w:color w:val="212121"/>
          <w:sz w:val="28"/>
          <w:szCs w:val="28"/>
        </w:rPr>
        <w:t xml:space="preserve"> Заринский сельский Совет депутатов Бийского района Алтайского края, Р Е Ш И Л: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пективный план работы Заринского сельского Совета народных депутатов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епутатам Заринского сельского Совета народных депутатов,  заместителю главы, делопроизводителю Администрации вносить предложения по дополнению в перспективный план работы, исходя из  необходимости и своевременного решения социальных, экономических, правовых и друг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аринского сельского Совета народных депутатов А.В. Осетрову.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Заринского </w:t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4"/>
          <w:lang w:eastAsia="ar-SA"/>
        </w:rPr>
      </w:pPr>
      <w:r>
        <w:rPr>
          <w:sz w:val="28"/>
          <w:szCs w:val="24"/>
        </w:rPr>
        <w:t xml:space="preserve">сельского  Совета народных депутатов </w:t>
        <w:tab/>
        <w:tab/>
        <w:t>М.В. Рычаг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ар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т 22.12.2023 № 100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ЗАРИНСКОГО СЕЛЬСКОГО СОВЕТА НАРОДНЫХ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Деятельность Заринского сельского Совета народных депутатов направлена на выполнение федеральных законов, законов Алтайского края, Устава муниципального образования Заринский сельсовет, принятых нормативных правовых актов, на принятие муниципальных правовых актов в соответствии с федеральным законом № 131- ФЗ «Об общих принципах организации местного самоуправления в Российской Федерации», исполнение интересов и запросов населения на развитие экономики, решения социальных задач, повышение уровня жизни граждан поселения муниципального образования  Заринский сельсовет Бий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/>
      </w:pPr>
      <w:r>
        <w:rPr/>
        <w:t>Рассмотреть на сессиях следующие вопросы: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590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тчет Администрации Заринского сельсовета Бийского района о работе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 заместитель главы Администрации, специалист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тчет о  работе Заринского сельского Совета народных депутатов Бийского района Алтайского края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редседатель сельского СД, постоянные комиссии</w:t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б исполнении бюджета поселения  Заринского сельсовета Бийского района Алтайского края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 председатель постоянной комиссии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>
          <w:trHeight w:val="530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ведении месячника по благоустройству и санитарной очистке сел.</w:t>
            </w:r>
          </w:p>
          <w:p>
            <w:pPr>
              <w:pStyle w:val="Normal"/>
              <w:snapToGrid w:val="false"/>
              <w:spacing w:before="0" w:after="120"/>
              <w:ind w:left="1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ая комиссия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 исполнении бюджета поселения за 1-й квартал 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ведении комиссией по делам несовершеннолетних при администрации сельсовета рейдов по семьям с несовершеннолетними детьми.</w:t>
            </w:r>
          </w:p>
          <w:p>
            <w:pPr>
              <w:pStyle w:val="Normal"/>
              <w:ind w:left="1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постоянная комисс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поселения  за 1 полугодие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 по вопросам правопорядка и законности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Устава МО Заринский сельсовет.</w:t>
            </w:r>
          </w:p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исполнении бюджета поселения  за 9 месяцев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  <w:tr>
        <w:trPr>
          <w:trHeight w:val="404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Утверждение перспективного плана работы Заринского сельского Совета народных депутатов на 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, председатель сельского СД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 утверждении бюджета поселения на 2025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7:00Z</dcterms:created>
  <dc:creator>Финком</dc:creator>
  <dc:description/>
  <cp:keywords/>
  <dc:language>en-US</dc:language>
  <cp:lastModifiedBy>Пользователь</cp:lastModifiedBy>
  <cp:lastPrinted>2019-12-09T14:55:00Z</cp:lastPrinted>
  <dcterms:modified xsi:type="dcterms:W3CDTF">2023-12-21T02:57:00Z</dcterms:modified>
  <cp:revision>29</cp:revision>
  <dc:subject/>
  <dc:title/>
</cp:coreProperties>
</file>