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24</w:t>
        <w:tab/>
        <w:tab/>
        <w:tab/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редставительного органа</w:t>
      </w:r>
    </w:p>
    <w:p>
      <w:pPr>
        <w:pStyle w:val="Normal"/>
        <w:rPr/>
      </w:pPr>
      <w:r>
        <w:rPr>
          <w:sz w:val="28"/>
          <w:szCs w:val="28"/>
        </w:rPr>
        <w:t xml:space="preserve">МО Заринский сельсовет </w:t>
      </w:r>
    </w:p>
    <w:p>
      <w:pPr>
        <w:pStyle w:val="Normal"/>
        <w:rPr/>
      </w:pPr>
      <w:r>
        <w:rPr>
          <w:sz w:val="28"/>
          <w:szCs w:val="28"/>
        </w:rPr>
        <w:t>Бийского района Алтайского края на 2025 год</w:t>
      </w:r>
    </w:p>
    <w:p>
      <w:pPr>
        <w:pStyle w:val="Normal"/>
        <w:ind w:right="4680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right="4680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,</w:t>
      </w:r>
      <w:r>
        <w:rPr>
          <w:color w:val="212121"/>
          <w:sz w:val="28"/>
          <w:szCs w:val="28"/>
        </w:rPr>
        <w:t xml:space="preserve"> Заринский сельский Совет депутатов Бийского района Алтайского края, Р Е Ш И Л: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спективный план работы Заринского сельского Совета народных депутатов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депутатам Заринского сельского Совета народных депутатов,  заместителюглавы, делопроизводителю Администрации вносить предложения по дополнению в перспективный план работы, исходя из  необходимости и своевременного решения социальных, экономических, правовых и друг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председателя Заринского сельского Совета народных депутатов А.В. Осетрову.</w:t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Заринского </w:t>
      </w:r>
    </w:p>
    <w:p>
      <w:pPr>
        <w:pStyle w:val="Normal"/>
        <w:tabs>
          <w:tab w:val="clear" w:pos="720"/>
          <w:tab w:val="left" w:pos="7650" w:leader="none"/>
        </w:tabs>
        <w:rPr>
          <w:sz w:val="28"/>
          <w:szCs w:val="24"/>
          <w:lang w:eastAsia="ar-SA"/>
        </w:rPr>
      </w:pPr>
      <w:r>
        <w:rPr>
          <w:sz w:val="28"/>
          <w:szCs w:val="24"/>
        </w:rPr>
        <w:t xml:space="preserve">сельского  Совета народных депутатов </w:t>
        <w:tab/>
        <w:tab/>
        <w:t>М.В. Рычаг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ар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т 24.12.2024 № 125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ЗАРИНСКОГО СЕЛЬСКОГО СОВЕТА НАРОДНЫХ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Деятельность Заринского сельского Совета народных депутатов направлена на выполнение федеральных законов, законов Алтайского края, Устава муниципального образования сельское поселение  Заринский сельсовет, принятых нормативных правовых актов, на принятие муниципальных правовых актов в соответствии с федеральным законом № 131- ФЗ «Об общих принципах организации местного самоуправления в Российской Федерации», исполнение интересов и запросов населения на развитие экономики, решения социальных задач, повышение уровня жизни граждан поселения муниципального образования  Заринский сельсовет Бийск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0" w:after="120"/>
        <w:rPr/>
      </w:pPr>
      <w:r>
        <w:rPr/>
        <w:t>Рассмотреть на сессиях следующие вопросы: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"/>
        <w:gridCol w:w="5904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Отчет Администрации Заринского сельсовета Бийского района о работе за 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 заместитель главы Администрации, специалисты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Отчет о  работе Заринского сельского Совета народных депутатов Бийского района Алтайского края за 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председатель сельского СД, постоянные комиссии</w:t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Об исполнении бюджета поселения  Заринского сельсовета Бийского района Алтайского края за 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 председатель постоянной комиссии финансово-экономического развития, плана, бюджета, экологии, по земельным вопросам, продовольствию и собственности</w:t>
            </w:r>
          </w:p>
        </w:tc>
      </w:tr>
      <w:tr>
        <w:trPr>
          <w:trHeight w:val="530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ведении месячника по благоустройству и санитарной очистке сел.</w:t>
            </w:r>
          </w:p>
          <w:p>
            <w:pPr>
              <w:pStyle w:val="Normal"/>
              <w:snapToGrid w:val="false"/>
              <w:spacing w:before="0" w:after="120"/>
              <w:ind w:left="1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ая комиссия финансово-экономического развития, плана, бюджета, экологии, по земельным вопросам, продовольствию и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  исполнении бюджета поселения за 1-й квартал 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тава МО Зарин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 постоянная комиссия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56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поселения  за 1 полугодие 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постоянная комиссия по вопросам правопорядка и законности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5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 исполнении бюджета поселения  за 9 месяцев 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постоянная комиссия</w:t>
            </w:r>
          </w:p>
        </w:tc>
      </w:tr>
      <w:tr>
        <w:trPr>
          <w:trHeight w:val="404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Утверждение перспективного плана работы Заринского сельского Совета народных депутатов на 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, председатель сельского СД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Об утверждении бюджета поселения на 2065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постоянная коми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7:00Z</dcterms:created>
  <dc:creator>Финком</dc:creator>
  <dc:description/>
  <cp:keywords/>
  <dc:language>en-US</dc:language>
  <cp:lastModifiedBy>Zarja2</cp:lastModifiedBy>
  <cp:lastPrinted>2024-12-24T11:15:00Z</cp:lastPrinted>
  <dcterms:modified xsi:type="dcterms:W3CDTF">2024-12-24T04:15:00Z</dcterms:modified>
  <cp:revision>33</cp:revision>
  <dc:subject/>
  <dc:title/>
</cp:coreProperties>
</file>