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461" w:hanging="0"/>
        <w:rPr/>
      </w:pPr>
      <w:r>
        <w:rPr>
          <w:rStyle w:val="FontStyle16"/>
          <w:rFonts w:cs="Times New Roman" w:ascii="Times New Roman" w:hAnsi="Times New Roman"/>
        </w:rPr>
        <w:t>ЗАРИНСКИЙ СЕЛЬСКИЙ СОВЕТ НАРОДНЫХ ДЕПУТАТОВ БИЙСКОГО РАЙОНА АЛТАЙСКОГО КРАЯ</w:t>
      </w:r>
    </w:p>
    <w:p>
      <w:pPr>
        <w:pStyle w:val="Style2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3"/>
          <w:rFonts w:cs="Times New Roman" w:ascii="Times New Roman" w:hAnsi="Times New Roman"/>
        </w:rPr>
        <w:t>РЕШЕНИЕ</w:t>
      </w:r>
    </w:p>
    <w:p>
      <w:pPr>
        <w:pStyle w:val="Style9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419" w:leader="none"/>
        </w:tabs>
        <w:spacing w:before="91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24 декабря 2024г.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>№ 121</w:t>
      </w:r>
    </w:p>
    <w:p>
      <w:pPr>
        <w:pStyle w:val="Style4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. Заря</w:t>
      </w:r>
    </w:p>
    <w:p>
      <w:pPr>
        <w:pStyle w:val="Style51"/>
        <w:widowControl/>
        <w:spacing w:lineRule="exact" w:line="240"/>
        <w:ind w:right="4301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17" w:before="101" w:after="0"/>
        <w:ind w:right="4301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 передаче части полномочий Администрации Заринского сельсовета Бийского района Алтайского края по решению вопросов местного значения в сфере культуры Администрации Бийского района Алтайского края и утверждении проекта Соглашения о передаче полномочий</w:t>
      </w:r>
    </w:p>
    <w:p>
      <w:pPr>
        <w:pStyle w:val="Style61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322" w:before="202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ководствуясь частью 4 ст.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сельское поселение  Заринский сельсовет Бийского района Алтайского края, Заринский сельский Совет народных депутатов, РЕШИЛ:</w:t>
      </w:r>
    </w:p>
    <w:p>
      <w:pPr>
        <w:pStyle w:val="Style81"/>
        <w:widowControl/>
        <w:spacing w:lineRule="exact" w:line="240"/>
        <w:ind w:firstLine="58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7" w:after="0"/>
        <w:ind w:firstLine="58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Администрации Заринского сельсовета передать Администрации Бийского района следующие полномочия по решению вопросов местного значения в сфере культуры: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exact" w:line="322"/>
        <w:ind w:firstLine="61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1.</w:t>
        <w:tab/>
        <w:t>Разработка и доведение муниципальных заданий по</w:t>
        <w:br/>
        <w:t>предоставлению услуг населению за счет соответствующих субсидий.</w:t>
      </w:r>
    </w:p>
    <w:p>
      <w:pPr>
        <w:pStyle w:val="Style71"/>
        <w:widowControl/>
        <w:tabs>
          <w:tab w:val="clear" w:pos="708"/>
          <w:tab w:val="left" w:pos="1670" w:leader="none"/>
        </w:tabs>
        <w:spacing w:lineRule="exact" w:line="322"/>
        <w:ind w:firstLine="62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2.</w:t>
        <w:tab/>
        <w:t>Организация сбора статистических показателей,</w:t>
        <w:br/>
        <w:t>характеризующих состояние сферы культуры муниципального</w:t>
        <w:br/>
        <w:t>образования, и предоставление указанных данных органам</w:t>
        <w:br/>
        <w:t>государственной власти в порядке, установленном Правительством</w:t>
        <w:br/>
        <w:t>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86" w:leader="none"/>
        </w:tabs>
        <w:spacing w:lineRule="exact" w:line="322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работка и внедрение в практику работы учреждений культуры новых форм и методов работ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86" w:leader="none"/>
        </w:tabs>
        <w:spacing w:lineRule="exact" w:line="322" w:before="5" w:after="0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еспечение вне стационарного культурного обслуживания насе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86" w:leader="none"/>
        </w:tabs>
        <w:spacing w:lineRule="exact" w:line="322" w:before="5" w:after="0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17" w:before="67" w:after="0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работка муниципальных программ развития и сохранения культур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317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еспечение информационно-методической и практической помощи работникам учреждений культур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317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дбор, подготовка, повышение квалификации специалистов в области культур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317"/>
        <w:ind w:left="0" w:firstLine="62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рганизация учета финансово-хозяйственной деятельности учреждений культуры, основных материальных фондов.</w:t>
      </w:r>
    </w:p>
    <w:p>
      <w:pPr>
        <w:pStyle w:val="Style71"/>
        <w:widowControl/>
        <w:tabs>
          <w:tab w:val="clear" w:pos="708"/>
          <w:tab w:val="left" w:pos="1301" w:leader="none"/>
        </w:tabs>
        <w:spacing w:lineRule="exact" w:line="317"/>
        <w:ind w:firstLine="63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10.</w:t>
        <w:tab/>
        <w:t>Правовое регулирование: подготовка нормативных правовых</w:t>
        <w:br/>
        <w:t>документов, регулирующих деятельность учреждений культуры</w:t>
        <w:br/>
        <w:t>(договоры, соглашения, положения, уставы).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left="648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11.</w:t>
        <w:tab/>
        <w:t>Аттестация специалист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40" w:before="312" w:after="0"/>
        <w:ind w:left="0" w:firstLine="55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твердить проект соглашения, заключаемого между Администрацией Заринского сельсовета и Администрацией Бийского района, по передаче части полномочий по решению вопросов местного значения в сфере культуры, (прилагается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9" w:leader="none"/>
        </w:tabs>
        <w:spacing w:lineRule="auto" w:line="240" w:before="307" w:after="0"/>
        <w:ind w:left="0" w:firstLine="55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дминистрации Зарин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Style71"/>
        <w:widowControl/>
        <w:spacing w:lineRule="auto" w:line="240"/>
        <w:ind w:firstLine="55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240" w:before="58" w:after="0"/>
        <w:ind w:firstLine="557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</w:t>
        <w:tab/>
        <w:t>Решение обнародовать согласно Устава Муниципального</w:t>
        <w:br/>
        <w:t>образования Заринский сельсовет.</w:t>
      </w:r>
    </w:p>
    <w:p>
      <w:pPr>
        <w:pStyle w:val="Style71"/>
        <w:widowControl/>
        <w:spacing w:lineRule="auto" w:line="240"/>
        <w:ind w:firstLine="552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 w:before="62" w:after="0"/>
        <w:ind w:firstLine="55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ешения возложить на</w:t>
        <w:br/>
        <w:t>Главу  Заринского сельсовета.</w:t>
      </w:r>
    </w:p>
    <w:p>
      <w:pPr>
        <w:sectPr>
          <w:type w:val="nextPage"/>
          <w:pgSz w:w="11906" w:h="16838"/>
          <w:pgMar w:left="1310" w:right="974" w:gutter="0" w:header="0" w:top="718" w:footer="0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19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Заринского сельсовета</w:t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br w:type="column"/>
      </w: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.А. Москалева</w:t>
      </w:r>
    </w:p>
    <w:p>
      <w:pPr>
        <w:sectPr>
          <w:type w:val="nextPage"/>
          <w:pgSz w:w="11906" w:h="16838"/>
          <w:pgMar w:left="1483" w:right="864" w:gutter="0" w:header="0" w:top="824" w:footer="0" w:bottom="1440"/>
          <w:pgNumType w:fmt="decimal"/>
          <w:cols w:num="2" w:equalWidth="false" w:sep="false">
            <w:col w:w="4512" w:space="3062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32"/>
      <w:szCs w:val="32"/>
    </w:rPr>
  </w:style>
  <w:style w:type="character" w:styleId="FontStyle14">
    <w:name w:val="Font Style14"/>
    <w:qFormat/>
    <w:rPr>
      <w:rFonts w:ascii="Arial" w:hAnsi="Arial" w:cs="Arial"/>
      <w:b/>
      <w:bCs/>
      <w:spacing w:val="40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1"/>
      <w:ind w:firstLine="590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6:00Z</dcterms:created>
  <dc:creator>secr</dc:creator>
  <dc:description/>
  <cp:keywords/>
  <dc:language>en-US</dc:language>
  <cp:lastModifiedBy>Zarja2</cp:lastModifiedBy>
  <dcterms:modified xsi:type="dcterms:W3CDTF">2024-12-20T07:24:00Z</dcterms:modified>
  <cp:revision>8</cp:revision>
  <dc:subject/>
  <dc:title/>
</cp:coreProperties>
</file>