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Заринского сельсовета Бий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84"/>
        <w:gridCol w:w="1208"/>
        <w:gridCol w:w="2234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2,8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1,6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9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9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7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5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5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91,7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91,7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0,8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503"/>
        <w:gridCol w:w="1506"/>
        <w:gridCol w:w="3009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52:00Z</dcterms:created>
  <dc:creator>word</dc:creator>
  <dc:description/>
  <dc:language>en-US</dc:language>
  <cp:lastModifiedBy>word</cp:lastModifiedBy>
  <dcterms:modified xsi:type="dcterms:W3CDTF">2024-12-25T18:52:00Z</dcterms:modified>
  <cp:revision>2</cp:revision>
  <dc:subject/>
  <dc:title/>
</cp:coreProperties>
</file>