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инский сельский Совет народных депутатов Бийского района Алтайского кра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3917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2.12.20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Зар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бюджете муниципального образования сельское поселение Заринский сельсовет Бий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5 год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гнозируемый общий объем доходов бюджета сельского поселения в сумме 5 919,1 тыс. рублей, в том числе объем межбюджетных трансфертов, получаемых из других бюджетов, в сумме 4 582,1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бщий объем расходов бюджета сельского поселения в сумме 5 919,1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ерхний  предел  муниципального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дефицит бюджета сельского поселения в сумме 0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источники финансирования дефицита бюджета сельского поселения на 2025 год согласно приложению 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2. Бюджетные ассигнования бюджета сельского поселения на 2025 год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ведомственную структуру расходов бюджета сельского поселения на 2025 год согласно приложению 3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распределение бюджетных ассигнований по разделам, подразделам, целевым статьям, группам (группам и подгруппам) видов расходов на 2025  год согласно приложению 4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, на 2025 год в сумме 10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объем бюджетных ассигнований резервного фонда администрации муниципального образования сельское поселение Заринский сельсовет на 2025 год в сумме 1,5 тыс. рублей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3. Межбюджетные трансферты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объем межбюджетных трансфертов, подлежащих перечислению в 2025 году в бюджет Бийского района  из бюджета муниципального образования сельское поселение Заринский сельсовет Би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 О передаче полномочий Администрации муниципального образования сельское поселение Заринский сельсовет Бийского района Алтайского края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. в сумме 1,0 тыс. рублей;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4. Особенности исполнения бюджета сельского поселения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 Администрация Заринск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Рекомендовать органам местного самоуправления муниципального образования сельское поселение Заринский сельсовет Би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5. Приведение решений и иных нормативных правовых актов муниципального образования сельское поселение Заринский сельсовет Бийского района Алтайского края в соответствие с настоящим Решением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сельское поселение Заринский сельсовет Би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6. Вступление в силу настоящего Решения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овета муниципального образования сельское поселение Заринский сельсовет Бий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А.Москале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Зар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12.2023 год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9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муниципального образования сельское поселение Заринский сельсовет Бийского района Алтайского края на 2025 год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муниципального образования сельское поселение Заринский сельсовет Бийского района Алтайского края на 202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584"/>
        <w:gridCol w:w="1210"/>
        <w:gridCol w:w="2232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9,4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7,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1504"/>
        <w:gridCol w:w="1505"/>
        <w:gridCol w:w="3009"/>
      </w:tblGrid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муниципального образования сельское поселение Заринский сельсовет Бийского района Алтайского края на 2025 год»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67"/>
        <w:gridCol w:w="719"/>
        <w:gridCol w:w="992"/>
        <w:gridCol w:w="2001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Заринского сельсовета Бий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1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9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муниципального образования сельское поселение Заринский сельсовет Бийского района Алтайского края на 2025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482"/>
        <w:gridCol w:w="960"/>
        <w:gridCol w:w="1876"/>
        <w:gridCol w:w="624"/>
        <w:gridCol w:w="1084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Заринского сельсовета Бий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1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9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S11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40"/>
      <w:jc w:val="both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03:00Z</dcterms:created>
  <dc:creator>word</dc:creator>
  <dc:description/>
  <dc:language>en-US</dc:language>
  <cp:lastModifiedBy>word</cp:lastModifiedBy>
  <dcterms:modified xsi:type="dcterms:W3CDTF">2024-12-25T19:03:00Z</dcterms:modified>
  <cp:revision>2</cp:revision>
  <dc:subject/>
  <dc:title/>
</cp:coreProperties>
</file>