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25</w:t>
        <w:tab/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396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 утверждении отчета Главы Заринского сельсовета Бийского района Алтайского края о результатах деятельности в период за 2024 год.</w:t>
      </w:r>
    </w:p>
    <w:p>
      <w:pPr>
        <w:pStyle w:val="Normal"/>
        <w:suppressAutoHyphens w:val="false"/>
        <w:ind w:right="396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3968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Заринский сельсовет Бийского района Алтайского края, Заринский сельский Совет народных депутатов РЕШИЛ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Утвердить отчет о результатах деятельности Главы Заринского сельсовета за 2024 год.</w:t>
      </w:r>
    </w:p>
    <w:p>
      <w:pPr>
        <w:pStyle w:val="Normal"/>
        <w:suppressAutoHyphens w:val="false"/>
        <w:ind w:right="1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Признать удовлетворительной деятельность Главы Заринского сельсовета в 2024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</w:rPr>
        <w:t>Опубликовать настоящее решение, согласно Устава муниципального образования сельское поселение Заринский сельсовет Бийского района Алтайского кра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ринского 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sz w:val="28"/>
          <w:szCs w:val="28"/>
        </w:rPr>
        <w:t xml:space="preserve">сельского  Совета депутатов </w:t>
        <w:tab/>
        <w:tab/>
        <w:t xml:space="preserve">  М.В. Рычагова</w:t>
      </w:r>
    </w:p>
    <w:sectPr>
      <w:type w:val="nextPage"/>
      <w:pgSz w:w="12240" w:h="15840"/>
      <w:pgMar w:left="1276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3"/>
      <w:szCs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7:00Z</dcterms:created>
  <dc:creator>Финком</dc:creator>
  <dc:description/>
  <cp:keywords/>
  <dc:language>en-US</dc:language>
  <cp:lastModifiedBy>Zarja2</cp:lastModifiedBy>
  <cp:lastPrinted>2025-02-28T13:42:00Z</cp:lastPrinted>
  <dcterms:modified xsi:type="dcterms:W3CDTF">2025-05-07T06:39:00Z</dcterms:modified>
  <cp:revision>18</cp:revision>
  <dc:subject/>
  <dc:title/>
</cp:coreProperties>
</file>