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126 от 24.12.202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Заринский сельсовет Бийского района Алтайского края на 2025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84"/>
        <w:gridCol w:w="1208"/>
        <w:gridCol w:w="2234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88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1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8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9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9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12,2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12,2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1638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№ 126 от 24.12.202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сельское поселение Заринский сельсовет Бийского района Алтайского края на 2025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82"/>
        <w:gridCol w:w="958"/>
        <w:gridCol w:w="1878"/>
        <w:gridCol w:w="622"/>
        <w:gridCol w:w="1086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Заринского сельсовета Бийского района Алтайского кра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75,4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1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8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 2 00 19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120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2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9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 00 1805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 детской площадки п. Студенческ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 00 S02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8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 00 S026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8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 00 S026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8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 00 S026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58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1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1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1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105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1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S11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96,7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 культуры и средств массовой информации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2 00 000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96,7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0 2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96,7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 и услуг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0 2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9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в области государственной власти субъектов РФ и органов местного самоуправлени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9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0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9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9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16384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Mangal"/>
      <w:sz w:val="18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7:00Z</dcterms:created>
  <dc:creator>word</dc:creator>
  <dc:description/>
  <dc:language>en-US</dc:language>
  <cp:lastModifiedBy>word</cp:lastModifiedBy>
  <cp:lastPrinted>2024-12-24T05:17:00Z</cp:lastPrinted>
  <dcterms:modified xsi:type="dcterms:W3CDTF">2025-05-20T03:07:00Z</dcterms:modified>
  <cp:revision>2</cp:revision>
  <dc:subject/>
  <dc:title/>
</cp:coreProperties>
</file>