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За истекший период ( январь-апрель 2025г.) бюджету поселения из районного бюджета дополнительно сверх утвержденных ассигнований выделено 2 726,788  тыс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Основную часть дополнительно выделенных средств составили  межбюджетные и прочие субсидии (ППМИ), передаваемые бюджетам поселений 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з них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100 тыс. рублей –иные межбюджетные  трансферты на погребение участников СВО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250,0 тыс. рублей – иные межбюджетные трансферты на приобретение механики сц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95,25 тыс. руб.- межбюджетные трансферты на содержание дорог местного значения (Дорожный фонд)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132,75 тыс. руб.-   межбюджетные  трансферты на приобретение генерат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Так же внесены изменения в бюджетную роспись в части доходов и расходов на сумму ППМИ, т. е. 2 327,588 тыс.руб. (краевые средства); 255,00 тыс.рублей (инициативные платежи от физических и юридических лиц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Увеличен план по доходам на 122,0 тыс. рублей (продажа материальных и нематериальных активов, автомобиль 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Выделяемые из районного бюджета средства имеют строго целевое назначение. В предлагаемом  к утверждению проекте решения данные доходы распределены по статьям расходов в соответствии с их назначением согласно кодов бюджетной классификации расходов. (Приложение №1 «Объем поступлений доходов бюджета поселения в 2024г.»)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В данном проекте решения внесены изменения в: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приложение №2 «Распределение бюджетных ассигнований по разделам и подразделам классификации расходов бюджета сельского поселения на 2025г..»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в приложение №4 «Ведомственная структура расходов бюджета сельского поселения на 2025г.»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С учетом внесенных изменений прогнозируемый объем доходов  бюджета поселения в 2025 году составит 9 023,076 тыс. рублей , и по расходам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11 575,449 тыс. рублей .</w:t>
      </w:r>
    </w:p>
    <w:p>
      <w:pPr>
        <w:pStyle w:val="ListParagraph"/>
        <w:spacing w:before="0" w:after="20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340" w:gutter="0" w:header="0" w:top="340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Doccaption">
    <w:name w:val="doccaption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3:07:00Z</dcterms:created>
  <dc:creator>User1</dc:creator>
  <dc:description/>
  <dc:language>en-US</dc:language>
  <cp:lastModifiedBy>word</cp:lastModifiedBy>
  <cp:lastPrinted>2024-04-07T17:27:00Z</cp:lastPrinted>
  <dcterms:modified xsi:type="dcterms:W3CDTF">2025-05-20T03:07:00Z</dcterms:modified>
  <cp:revision>2</cp:revision>
  <dc:subject/>
  <dc:title/>
</cp:coreProperties>
</file>