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чет  об исполнении бюджета Администрации Заринского сельсовета Бийского района Алтайского края</w:t>
      </w:r>
    </w:p>
    <w:p>
      <w:pPr>
        <w:pStyle w:val="Heading2"/>
        <w:widowControl w:val="false"/>
        <w:spacing w:before="240" w:after="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 2024 года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бюджет администрации за   2024 г.  поступило доходов в сум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 785 849 руб.64 коп., что составляет 95,9 %  от запланированных за год, в том числе собственных доходов  1 503 963 руб.43 ко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дельный вес собственных доходов  в общем объеме составил 11,76 проц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упления собственных доходов в  2024 г. в сравнении с  2023 г. увеличились на   1 148 977 руб. 21 коп. или на 423 проц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Из районного и краевого бюджетов поступило средств   в  сумме    11 226 886,21 что на  4 796 857,3 руб. больше в сравнении с 2023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асходы бюджета  поселения за  2024 г. составили  13 237 500,96 руб. или 99,3 процента от запланиров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состоянию на 01.01.2025 г. задолженности по выплате заработной платы работникам Администрации нет. Сельский  бюджет выполнен по доходам на 95,9 процентов  и по расходам на   99,3 процен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64"/>
        <w:gridCol w:w="962"/>
        <w:gridCol w:w="713"/>
        <w:gridCol w:w="964"/>
        <w:gridCol w:w="592"/>
        <w:gridCol w:w="1220"/>
        <w:gridCol w:w="1457"/>
        <w:gridCol w:w="1285"/>
      </w:tblGrid>
      <w:tr>
        <w:trPr>
          <w:trHeight w:val="312" w:hRule="atLeast"/>
        </w:trPr>
        <w:tc>
          <w:tcPr>
            <w:tcW w:w="459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Доходы бюджета- ВСЕГО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13323753,2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12785849,6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9332374,84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Налог на доходы с физических лиц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50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9280,3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4986,22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Налог на имуществ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90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195,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3006,72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90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8180,6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4678,57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емельный налог с юридических лиц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80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86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93092,17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Единый сельхоз нало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0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147324,2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8271,16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Аренда имущест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0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019,9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019,96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оходы от возмещения коммунальных услу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00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0749,7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5951,13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емельный налог возникший до 01.01.20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родажа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рочие неналоговые (инициативные платежи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630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63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30340</w:t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ИТОГО СОБСТВЕННЫЕ ДОХОДЫ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740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58963,4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02345,93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11249753,2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11226886,2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6430028,91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отация на выравниван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64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964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51300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Субсид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670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67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00000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рочие МБ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59753,2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259686,2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34528,91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Субвенция ВУ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54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54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5400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912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84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8800</w:t>
            </w:r>
          </w:p>
        </w:tc>
      </w:tr>
      <w:tr>
        <w:trPr>
          <w:trHeight w:val="312" w:hRule="atLeast"/>
        </w:trPr>
        <w:tc>
          <w:tcPr>
            <w:tcW w:w="459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Расходы бюджета- ВСЕГО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23753,2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237500,9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057505,89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6299,3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6299,3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48173,7</w:t>
            </w:r>
          </w:p>
        </w:tc>
      </w:tr>
      <w:tr>
        <w:trPr>
          <w:trHeight w:val="540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5568,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5568,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65908,59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оммунальное хозяйств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езервный фон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22156,3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22156,3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9154,46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ПМ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774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7733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Ч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0899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0899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885</w:t>
            </w:r>
          </w:p>
        </w:tc>
      </w:tr>
      <w:tr>
        <w:trPr>
          <w:trHeight w:val="624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У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54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354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5400</w:t>
            </w:r>
          </w:p>
        </w:tc>
      </w:tr>
      <w:tr>
        <w:trPr>
          <w:trHeight w:val="624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орожный фон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7305,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47305,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46500</w:t>
            </w:r>
          </w:p>
        </w:tc>
      </w:tr>
      <w:tr>
        <w:trPr>
          <w:trHeight w:val="588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Обустройство спортивной площадки с. Старая Чемровк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7974</w:t>
            </w:r>
          </w:p>
        </w:tc>
      </w:tr>
      <w:tr>
        <w:trPr>
          <w:trHeight w:val="63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уличное освещен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021,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021,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Утилизация отход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28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000</w:t>
            </w:r>
          </w:p>
        </w:tc>
      </w:tr>
      <w:tr>
        <w:trPr>
          <w:trHeight w:val="288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нмонт Краши Д/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25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25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740</w:t>
            </w:r>
          </w:p>
        </w:tc>
      </w:tr>
      <w:tr>
        <w:trPr>
          <w:trHeight w:val="27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Обустройство спортивной площадки п. Зар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87807</w:t>
            </w:r>
          </w:p>
        </w:tc>
      </w:tr>
      <w:tr>
        <w:trPr>
          <w:trHeight w:val="756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85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850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7713,8</w:t>
            </w:r>
          </w:p>
        </w:tc>
      </w:tr>
      <w:tr>
        <w:trPr>
          <w:trHeight w:val="948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ультур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07005,4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43621,1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91314,64</w:t>
            </w:r>
          </w:p>
        </w:tc>
      </w:tr>
      <w:tr>
        <w:trPr>
          <w:trHeight w:val="481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оплаты к пенсия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047,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047,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4934,7</w:t>
            </w:r>
          </w:p>
        </w:tc>
      </w:tr>
      <w:tr>
        <w:trPr>
          <w:trHeight w:val="481" w:hRule="atLeast"/>
        </w:trPr>
        <w:tc>
          <w:tcPr>
            <w:tcW w:w="518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особие на погребение погибшим на СВ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000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ухгалтер 1-ой категории ЦБ                                                                                                       Суртаева Е.Г.        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/>
    <w:rPr/>
  </w:style>
  <w:style w:type="paragraph" w:styleId="Header">
    <w:name w:val="Header"/>
    <w:basedOn w:val="Style15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13:00Z</dcterms:created>
  <dc:creator>главбух</dc:creator>
  <dc:description/>
  <dc:language>en-US</dc:language>
  <cp:lastModifiedBy>word</cp:lastModifiedBy>
  <dcterms:modified xsi:type="dcterms:W3CDTF">2025-05-20T03:13:00Z</dcterms:modified>
  <cp:revision>2</cp:revision>
  <dc:subject/>
  <dc:title/>
</cp:coreProperties>
</file>